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441/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702-44</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30 июн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708"/>
        <w:rPr>
          <w:i/>
          <w:i/>
          <w:sz w:val="27"/>
          <w:szCs w:val="27"/>
        </w:rPr>
      </w:pPr>
      <w:r>
        <w:rPr>
          <w:sz w:val="27"/>
          <w:szCs w:val="27"/>
        </w:rPr>
        <w:t>Кашина Н.В., хх.хх.хххх года рождения, уроженца г. *** *** область, гражданина ***, имеющего *** образование, ***, не имеющего на иждивении малолетних детей, официально не трудоустроенного, зарегистрированного по адресу: *** область, г. ***, ул. ***, д.хх, кв.хх и проживающего по адресу: ***, *** район, г. ***,                 ул. ***, д.хх, кв.хх</w:t>
      </w:r>
    </w:p>
    <w:p>
      <w:pPr>
        <w:pStyle w:val="Normal"/>
        <w:rPr>
          <w:i/>
          <w:i/>
          <w:sz w:val="27"/>
          <w:szCs w:val="27"/>
        </w:rPr>
      </w:pPr>
      <w:r>
        <w:rPr>
          <w:i/>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9.06.2022 в период с 13 часов 10 минут по 13 часов 15 минут  Кашин Н.В., находясь в магазине «Магнит», расположенном по адресу: г. Зеленодольск,                           ул. Татарстан, д. 1А тайно похитил товар: 2 банки кофе «Нескафе Голд Бариста» массой 190 гр.  стоимостью 410 руб. 87  коп. без учета НДС каждая, тем самым совершил мелкое хищение на общую сумму 821 руб.  74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Кашин Н.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Кашина Н.В., исследовав материалы дела об административном правонарушении, мировой судья приходит к выводу о том, что вина Кашина Н.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4348 от 29.06.2022, рапортами сотрудников полиции, заявлением и объяснением заместителя директора магазина «Магнит» ***, объяснениями ***, Кашина Н.В.,  ***, ***, протоколом осмотра места происшествия от 29.06.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ашина Н.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шину Н.В. мировой судья учитывает характер совершенного им административного правонарушения, личность виновного, состояние здоровья Кашина Н.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Кашину Н.В.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шину Н.В.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ашина Н.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8 часов 31 минут 29 июн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