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08"/>
        <w:jc w:val="right"/>
        <w:rPr>
          <w:sz w:val="27"/>
          <w:szCs w:val="27"/>
        </w:rPr>
      </w:pPr>
      <w:r>
        <w:rPr>
          <w:sz w:val="27"/>
          <w:szCs w:val="27"/>
        </w:rPr>
        <w:t>Дело №5-430/2022</w:t>
      </w:r>
    </w:p>
    <w:p>
      <w:pPr>
        <w:pStyle w:val="Normal"/>
        <w:ind w:right="-5" w:hanging="0"/>
        <w:jc w:val="right"/>
        <w:rPr>
          <w:sz w:val="27"/>
          <w:szCs w:val="27"/>
        </w:rPr>
      </w:pPr>
      <w:r>
        <w:rPr>
          <w:sz w:val="27"/>
          <w:szCs w:val="27"/>
        </w:rPr>
        <w:t>УИД:1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</w:rPr>
        <w:t>0109-01-2022-001647-15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7 июня 2022  года   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Heading1"/>
        <w:ind w:right="-5" w:firstLine="54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рассмотрев дело об административном правонарушении по ст. 20.21 КоАП РФ в отношении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Янова А.В., хх.хх.хххх года рождения, уроженца               пос. *** *** района ***, ***,  имеющего на иждивении *** детей, официально не трудоустроенного, зарегистрированного по адресу: ***, *** район, пос. ***,             ул. ***, д.хх, кв.хх и проживающего по адресу: ***, г. ***, ул. ***, д. хх, кв. хх, ком.хх </w:t>
      </w:r>
    </w:p>
    <w:p>
      <w:pPr>
        <w:pStyle w:val="Heading1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6.06.2022  в 16  час 15 мин. Янов А.В. находясь в магазине «Пятерочка» в доме №6  по ул. Гагарина  г. Зеленодольска РТ, будучи в состоянии алкогольного опьянения шел, шатаясь из стороны в сторону, имел неопрятный внешний вид, грязную одежду, запах алкоголя изо рта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Янов А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Янова А.В., исследовав материалы дела об административном правонарушении, мировой судья приходит к выводу, что вина Янова А.В. 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№ 2604243  от 26 июня 2022 года, рапортами сотрудников полиции, протоколом направления на медицинское освидетельствование № 269  от 26.06.2022, актом освидетельствования № 1759 от  26.06.2022,, объяснениями  ***, ***, письменным объяснением Янова А.В. в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Янову А.В.  мировой судья учитывает характер совершенного им административного правонарушения, личность виновного, состояние здоровья  Янова А.В. 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ягчающим обстоятельством является полное признание вины, раскаяние в содеянном, наличие на иждивении 2 малолетних дет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 обстоятельством является совершение однородных правонарушений в течении срока, определенного ст. 4.6 КоАП РФ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Во исполнение соблюдения принципа неотвратимости наказания, признавая обстоятельства совершения правонарушения исключительными, в целях профилактики совершения дальнейших правонарушений, мировой судья считает законным и обоснованным назначить Янову А.В.   административное наказание в виде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709"/>
        <w:rPr>
          <w:b/>
          <w:b/>
          <w:szCs w:val="28"/>
        </w:rPr>
      </w:pPr>
      <w:r>
        <w:rPr>
          <w:szCs w:val="28"/>
        </w:rPr>
        <w:t>Признать Янова А.В.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сроком на 6 (шесть) суток, зачесть в срок отбытия наказания время задержания                          с 18 час. 15 мин. 26 июня 2022 года.</w:t>
      </w:r>
    </w:p>
    <w:p>
      <w:pPr>
        <w:pStyle w:val="31"/>
        <w:ind w:firstLine="567"/>
        <w:rPr/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судебного участка № 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Зеленодольскому судебному району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Республики Татарстан</w:t>
        <w:tab/>
        <w:tab/>
        <w:t xml:space="preserve">                  </w:t>
        <w:tab/>
        <w:t xml:space="preserve">    </w:t>
        <w:tab/>
        <w:tab/>
        <w:tab/>
        <w:t xml:space="preserve">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