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404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 июня 2022 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а Я* С*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*** года рождения, уроженца г. *** РТ, официально не трудоустроенного, не женатого,  имеющего на иждивении * малолетнего ребенка, зарегистрированного и проживающего по адресу: РТ,            г. Зеленодольск, ул. ***, д.*, кв.*, комн.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06.2022 в 11 час. 00 мин. Юдин Я.С., находясь возле дома № *  по                   ул. ***  г. Зеленодольска РТ, будучи в состоянии алкогольного опьянения шел,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Юдин Я.С. свою вину полностью призн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слушав Юдина Я.С., исследовав материалы дела об административном правонарушении, мировой судья приходит к выводу, что вина Юдина Я.С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956 от 10.06.2022, рапортами сотрудников полиции, протоколом направления на медицинское освидетельствование № 186  от 10.06.2022, актом освидетельствования № 001662 от 10.06.2022 объяснениями  *** А.А., *** С.Э., письменным объяснением Юдина Я.С. в протоколе об административном правонарушении, ины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Юдину Я.С. мировой судья учитывает характер совершенного им административного правонарушения, личность виновного, состояние здоровья  Юдина Я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, наличие на иждивении * малолетнего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Юдину Я.С.  административное наказание в рамках санкции данной статьи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Юдина Я* С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5 (пять) суток, зачесть в срок отбытия наказания время задержания с 12 часов 15 минут 10 июн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