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 399/2022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12 июн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1 ст. 20.25 КоАП РФ в отношении Хайбуллина М* М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 года рождения, уроженца г. *** РТ, ***, не имеющего на иждивении  малолетних детей, официально не трудоустроенного, зарегистрированного и проживающего по адресу: РТ, г. Зеленодольск, ул. ***, д.*, кв. *</w:t>
      </w:r>
    </w:p>
    <w:p>
      <w:pPr>
        <w:pStyle w:val="Heading1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06.2022  в 19 часов 50 минут был выявлен факт нарушения ч.1 ст.20.25. КоАП РФ  Хайбуллиным М.М. в  нарушение ч.1 ст.32.2 КоАП РФ не уплатил штраф в размере 500 руб. наложенный по постановлению № 2602358 от 25.03.2022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йбуллин М.М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Хайбуллина М.М., исследовав материалы дела об административном правонарушении, мировой судья приходит к выводу, что вина Хайбуллина М.М. 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3959  от 10.06.2022, рапортами сотрудников полиции,  постановлением          № 2602358 от 25.03.2022, письменным объяснением Хайбуллина М.М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йбуллину М.М.  мировой судья учитывает характер совершенного им административного правонарушения, личность виновного, состояние здоровья Хайбуллина М.М. 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йбуллину М.М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Хайбуллина М* М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2 (двое) суток, зачесть в срок отбытия наказания время задержания с 20 часов 25 минут 10 июн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