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9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июня 2022 года</w:t>
        <w:tab/>
        <w:tab/>
        <w:tab/>
        <w:tab/>
        <w:t xml:space="preserve">                                            г. Зеленодольск,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М* М*, *** года рождения, уроженца               г. *** РТ, не женатого,  не имеющего на иждивении малолетних детей, официально не трудоустроенного, зарегистрированного по адресу: РТ,                               г. Зеленодольск, ул. ***, д.*, кв.* и проживающего по адресу: РТ,                            г. Зеленодольск, ул. ***, д.*, кв.*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5.06.2022 года в 06 час. 00 мин.  Камалетдинов М.М., будучи в состоянии алкогольного опьянения, находясь по адресу: РТ, г. Зеленодольск,                            ул. ***, д.* в помещении спортбара в ходе конфликта нанес побои  *** Л.Г., а именно: нанес ему 2 удара камнем по голове, отчего последний испытал физическую боль и получил телесные повреждения в виде ссадины области правого лобного бугра, левого теменного бугра, которые согласно заключения эксперта № 357 от 06.06.2022 расцениваются как не причинившие вреда здоровью, тем самым Камалетдинов М.М. совершил правонарушение, ответственность за которое предусмотрена ст. 6.1.1.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 М.М. в судебном заседании свою вину  полностью признал, подтвердил, что в момент совершения правонарушения был в состоянии алкогольного опьянения, выпив 4,5 л. пива.</w:t>
      </w:r>
    </w:p>
    <w:p>
      <w:pPr>
        <w:pStyle w:val="ConsPlusNormal"/>
        <w:ind w:firstLine="720"/>
        <w:jc w:val="both"/>
        <w:rPr/>
      </w:pPr>
      <w:r>
        <w:rPr/>
        <w:t>Потерпевший *** Л.Г. в судебное заседание не явился. О дате, времени  и месте рассмотрения дела извещен надлежащим образом. Согласно материалам дела просил рассмотреть дело в его отсутствие, наказание оставил на усмотрение суда.</w:t>
      </w:r>
    </w:p>
    <w:p>
      <w:pPr>
        <w:pStyle w:val="ConsPlusNormal"/>
        <w:ind w:firstLine="720"/>
        <w:jc w:val="both"/>
        <w:rPr/>
      </w:pPr>
      <w:r>
        <w:rPr/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- </w:t>
      </w:r>
      <w:r>
        <w:rPr/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/>
        <w:t xml:space="preserve">Выслушав Камалетдинова М.М., исследовав материалы дела об административном правонарушении, мировой судья приходит к выводу о том, что вина Камалетдинова М.М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</w:rPr>
          <w:t>статье 115</w:t>
        </w:r>
      </w:hyperlink>
      <w:r>
        <w:rPr>
          <w:color w:val="000000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3958 от  10.06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ем, объяснением  *** Л.Г.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происшестви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№732 от 06.06.2022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эксперта №357 от 06.06.202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 объяснениями *** А.С., *** А.А., Камалетдинова  М.М., а также  показаниями Камалетдинова М.М., данными в ходе судебного заседания,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Камалетдинову М.М.  мировой судья учитывает характер совершенного им административного правонарушения, личность виновного, состояние здоровья Камалетдинова М.М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является признание Камалетдиновым М.М.   своей 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тягчающим  административную ответственность Камалетдинову М.М.  обстоятельством  по делу суд признает совершение правонарушения в состоянии алкогольного опьянения,  а также совершение однородных правонарушений в течении срока определенного ст. 4.6 КоАП РФ.</w:t>
      </w:r>
    </w:p>
    <w:p>
      <w:pPr>
        <w:pStyle w:val="ConsPlusNormal"/>
        <w:ind w:firstLine="708"/>
        <w:jc w:val="both"/>
        <w:rPr/>
      </w:pPr>
      <w:r>
        <w:rPr/>
        <w:t>Учитывая характер совершенного административного правонарушения, признавая обстоятельства совершения правонарушения исключительными, суд считает необходимым назначить Камалетдинову М.М.  административное наказание в виде административного арест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ризнать Камалетдинова М* М* 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0 (десять) суток. 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Срок отбытия наказания исчислять  с 17 часов 00 минут 10 июня 2022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Д.Р. Сага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1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