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</w:p>
    <w:p>
      <w:pPr>
        <w:pStyle w:val="Style14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396/2022</w:t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2 июня 2022 года   </w:t>
        <w:tab/>
        <w:t xml:space="preserve">                </w:t>
        <w:tab/>
        <w:tab/>
        <w:t xml:space="preserve">                               г. Зеленодольск,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ндриянова А* С*, *** года рождения, уроженца г.  *** РТ, имеющего *** образование, холостого, не имеющего на иждивении несовершеннолетних детей, официально не трудоустроенного,  зарегистрированного и проживающего по адресу: РТ,                             г. Зеленодольск, ул. ***, д.*, кв.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0.06.2022 в 18 час. 10 минут возле д.* по ул. ***                                   г. Зеленодольска РТ был задержан  Андриянов А.С., в отношении которого имелись достаточные основания полагать, что он потребил наркотические средства или психотропные вещества без назначения врача. Андриянов А.С. был направлен в Зеленодольский ПНД для прохождения медицинского освидетельствования на факт употребления наркотических средств. 10.06.2022 в 20 час. 00  мин. Андриянов А.С., находясь в здании Зеленодольского ПНД по адресу: РТ, г. Зеленодольск, ул. Гоголя, д.49а, в присутствии врача-нарколога *** Р.М.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ндриянов А.С. вину 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слушав Андриянова А.С., исследовав материалы дела об административном правонарушении, мировой судья приходит к выводу о том, что вина Андриянова А.С.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протоколом №2603960  от 10.06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ъяснениями *** И.А., Андриянова А.С.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направления на освидетельствование № 182  от 10.06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актом № 001664 от 10.06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правкой из ГАУЗ «ЗПНД» в отношении Андриянова А.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Андриянову А.С. мировой судья учитывает характер совершенного им административного правонарушения  личность виновного, состояние здоровья Андриянов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, смягчающими наказание Андриянову А.С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наказание Андриянову А.С. является совершение однородных правонарушений  в течении срока, определенного ст. 4.6 КоАП РФ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ндриянову А.С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ировой судья считает возможным не возлагать на Андриянова А.С. дополнительные обязанности  в соответствии с ч.2.1 ст.4.1 КоАП РФ, так как они были возложены на него постановлением №5-316/2022 от 13.05.2022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709"/>
        <w:rPr/>
      </w:pPr>
      <w:r>
        <w:rPr>
          <w:sz w:val="27"/>
          <w:szCs w:val="27"/>
        </w:rPr>
        <w:t>Признать Андриянова А* С* 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7 (семь) суток, зачесть ему в срок отбытия наказания время административного задержания с 21 час. 30 мин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0 июн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Д.Р. Сагад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