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Дело №5-394/2022</w:t>
      </w:r>
    </w:p>
    <w:p>
      <w:pPr>
        <w:pStyle w:val="Normal"/>
        <w:ind w:left="7788" w:right="-5" w:firstLine="708"/>
        <w:jc w:val="right"/>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12 июн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Лексина С* П*</w:t>
      </w:r>
      <w:r>
        <w:rPr>
          <w:vanish/>
          <w:sz w:val="27"/>
          <w:szCs w:val="27"/>
        </w:rPr>
        <w:t>Руста</w:t>
      </w:r>
      <w:r>
        <w:rPr>
          <w:sz w:val="27"/>
          <w:szCs w:val="27"/>
        </w:rPr>
        <w:t>, *** года рождения, уроженца                        г. *** РТ, имеющего *** образование, официально не  трудоустроенного, не женатого,  не имеющего на иждивении  малолетних детей, зарегистрированного  и проживающего по адресу: РТ, г. Зеленодольск,                      ул.  ***, д.*, кв.*</w:t>
      </w:r>
    </w:p>
    <w:p>
      <w:pPr>
        <w:pStyle w:val="Normal"/>
        <w:tabs>
          <w:tab w:val="clear" w:pos="708"/>
          <w:tab w:val="left" w:pos="3855" w:leader="none"/>
        </w:tabs>
        <w:ind w:firstLine="708"/>
        <w:rPr>
          <w:sz w:val="26"/>
          <w:szCs w:val="26"/>
        </w:rPr>
      </w:pPr>
      <w:r>
        <w:rPr>
          <w:sz w:val="26"/>
          <w:szCs w:val="26"/>
        </w:rPr>
        <w:tab/>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11.06.2022 в 19 час. 00 мин. Лексин С.П. находясь в магазине «Пятерочка», расположенном по адресу: г. Зеленодольск,  ул.  ***, д.*  тайно похитил 1 бутылку водки «Хаски», объемом 0,5л., стоимостью 319 руб. 99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Лексин С.П.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АО «Агроторг» ходатайствовал о рассмотрении дела в его отсутствие.</w:t>
      </w:r>
    </w:p>
    <w:p>
      <w:pPr>
        <w:pStyle w:val="Normal"/>
        <w:ind w:right="-5" w:firstLine="709"/>
        <w:jc w:val="both"/>
        <w:rPr/>
      </w:pPr>
      <w:r>
        <w:rPr>
          <w:sz w:val="27"/>
          <w:szCs w:val="27"/>
        </w:rPr>
        <w:t>Выслушав Лексина С.П., исследовав материалы дела об административном правонарушении, мировой судья приходит к выводу о том, что вина Лексина С.П.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3973 от 11.06.2022, сообщением «02», рапортами сотрудников полиции, заявлением и объяснением  администратора магазина №11483  *** К.А., объяснениями *** А.Ю., ***  Н.Н., справкой о стоимости товара,  протоколом осмотра места происшествия от 11.06.2022, распиской в возврате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Лексина С.П.,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Лексину С.П.   мировой судья учитывает характер совершенного им административного правонарушения, личность виновного, состояние здоровья Лексина С.П.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Лексину С.П.  административное наказание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Лексина С* П*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8 (восемь) суток, зачесть в срок отбытия наказания время задержания                          с 22 час. 25 мин. 11 июн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