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  <w:tab/>
        <w:t xml:space="preserve">          </w:t>
      </w: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381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467-70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08 июня 2022 года</w:t>
        <w:tab/>
        <w:tab/>
        <w:t xml:space="preserve">                              </w:t>
        <w:tab/>
        <w:t xml:space="preserve">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Логашина Р* Ю*, *** года рождения, гражданина РФ, уроженца г.Зеленодольск РТ, имеющего *** образование, не женатого, не имеющего на иждивении несовершеннолетних детей, официально не  трудоустроенного, зарегистрированного по адресу: РТ, Зеленодольский район,                  п. ***, ул. ***, д.* и проживающего по адресу:                                           РТ, г. Зеленодольск, ул. ***, д.*, кв.*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Логашин Р.Ю., обязанный соблюдать ограничения, возложенные на него </w:t>
      </w:r>
      <w:r>
        <w:rPr>
          <w:color w:val="000000"/>
          <w:sz w:val="27"/>
          <w:szCs w:val="27"/>
        </w:rPr>
        <w:t>решением Нижнекамского городского суда РТ №2а-3546/2021 от 18.06.2021, решением Зеленодольского городского суда РТ №2а-2999/2021 от 07.10.2021,</w:t>
      </w:r>
      <w:r>
        <w:rPr>
          <w:sz w:val="27"/>
          <w:szCs w:val="27"/>
        </w:rPr>
        <w:t xml:space="preserve"> будучи подвергнутым 13.09.2021  административной ответственности по ч.1 ст. 19.24 КоАП РФ, с 09.04.2022 по 17.05.2022  действуя с единым умыслом, отсутствовал дома по адресу:  РТ,  г. Зеленодольск, ул. ***, д.*, кв.*, то есть находился вне жилого дома или жилого помещения, являющегося его местом жительства либо пребывания, в ночное время суток с 22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Логашин Р.Ю. </w:t>
      </w:r>
      <w:r>
        <w:rPr>
          <w:color w:val="000000"/>
          <w:sz w:val="27"/>
          <w:szCs w:val="27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Логашина Р.Ю.,</w:t>
      </w:r>
      <w:r>
        <w:rPr>
          <w:color w:val="000000"/>
          <w:sz w:val="27"/>
          <w:szCs w:val="27"/>
        </w:rPr>
        <w:t xml:space="preserve">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</w:t>
      </w:r>
      <w:r>
        <w:rPr>
          <w:sz w:val="27"/>
          <w:szCs w:val="27"/>
        </w:rPr>
        <w:t xml:space="preserve">Логашина Р.Ю.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частью 1</w:t>
        </w:r>
      </w:hyperlink>
      <w:r>
        <w:rPr>
          <w:color w:val="000000"/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2603887 от  07.06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</w:t>
        <w:tab/>
        <w:t xml:space="preserve">копией решения </w:t>
      </w:r>
      <w:r>
        <w:rPr>
          <w:color w:val="000000"/>
          <w:sz w:val="27"/>
          <w:szCs w:val="27"/>
        </w:rPr>
        <w:t>Нижнекамского городского суда РТ №2а-3546/2021  от 18.06.2021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копией решения</w:t>
      </w:r>
      <w:r>
        <w:rPr>
          <w:color w:val="000000"/>
          <w:sz w:val="27"/>
          <w:szCs w:val="27"/>
        </w:rPr>
        <w:t xml:space="preserve"> Зеленодольского городского суда РТ №2а-2999/2021 от 07.10.2021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остановления об отказе в возбуждении уголовного дела от 01.06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предупреждения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т 14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объяснением Логашина Р.Ю., *** Р.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о привлечении к административной ответственности, письменным объяснением в протоколе об административном правонарушении и пояснениями Логашина Р.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Логашина Р.Ю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наказание Логашину Р.Ю. мировой судья считает полное признание им своей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наказание Логашину Р.Ю.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изнавая обстоятельства совершения правонарушения исключительными, мировой судья считает возможным назначить Логашину Р.Ю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Признать Логашина Р* Ю*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13 (тринадцать) суток, зачесть в срок отбытия наказания время задержания                     с 20 часов 27 минут 30 мая 2022 года.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    Д.Р. Сагаде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