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  <w:t xml:space="preserve">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 35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392-0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юхина Д* В*, *** г.р., уроженца                         г. *** РТ,  официально не работающего, холостого, не  имеющего на иждивении несовершеннолетних детей, зарегистрированного  и проживающего по адресу: РТ, г. **, ул. **, д.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05.2022  в 21 час. 30 мин. Артюхин Д.В. находясь в подъезде дома №* по ул. ****  г. Зеленодольска РТ, будучи в состоянии алкогольного опьянения утратил способность передвигаться, лежал на земле, от него исходил резкий запах алкогол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Артюхин Д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Артюхина Д.В., исследовав материалы административного производства, мировой судья приходит к выводу, что вина Артюхина Д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709  от 31.05.2022, рапортами сотрудников полиции, объяснениями *** А.А., *** Г.Р., справкой  № 283, справкой от 30.05.2022, фотоматериалами, письменным объяснением Артюхина Д.В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ртюхину Д.В. мировой судья учитывает характер совершенного им административного правонарушения, личность виновного, состояние здоровья Артюхина Д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ртюхину Д.В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Артюхина Д* В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3 (трое) суток, зачесть в срок отбытия наказания время задержания                   с 01 час. 30 мин. 31 ма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