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40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 16MS0109-01-2022-000907-0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преля 2022  года                                                                       г. Зеленодоль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й правонарушении по                 ст. 7.17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на Р.Р., хх.хх.хххх</w:t>
      </w:r>
      <w:r>
        <w:rPr>
          <w:color w:val="000000"/>
          <w:sz w:val="28"/>
          <w:szCs w:val="28"/>
        </w:rPr>
        <w:t xml:space="preserve"> года рождения, уроженца г. *** ***,  гражданина *** ***, имеющего *** *** образование, ***</w:t>
      </w:r>
      <w:r>
        <w:rPr>
          <w:sz w:val="28"/>
          <w:szCs w:val="28"/>
        </w:rPr>
        <w:t>, имеющего на иждивении *** детей,  официально не трудоустроенного, зарегистрированного и проживающего по адресу: *** ***, г. ***, ул. ***, д.хх, ком.хх и проживающего по адресу: *** ***, г. ***, ул. ***, д.хх, кв.хх, ком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02.2022 в 23 час. 30 мин. Мурзин Р.Р.  умышленно разбил оконное стекло комнаты  №хх дома №хх  по ул. *** г. *** РТ, принадлежащие  ***, тем самым причинив ему малозначительный ущерб на сумму 1 000 рублей, чем совершил административное правонарушение по ст.7.17 КоАП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рзин Р.Р.   в  судебное заседание не явился. О дате, времени и месте рассмотрения дела извещен надлежащим образом. Согласно материалам дела вину признал, в содеянном раскаял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 в судебное заседание не явился. О дате, времени и месте рассмотрения дела извещен надлежащим образом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й правонарушении, мировой судья приходит к выводу, что вина Мурзина Р.Р. в  совершении административного правонарушения, предусмотренного ст. 7.17 КоАП РФ - умышленное уничтожение или повреждение чужого имущества, если эти действия не повлекли причине</w:t>
      </w:r>
      <w:r>
        <w:rPr>
          <w:color w:val="000000"/>
          <w:sz w:val="28"/>
          <w:szCs w:val="28"/>
        </w:rPr>
        <w:t xml:space="preserve">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№ 2607524 от 30.03.2022, рапортами сотрудников полиции, заявлением и объяснениями ***,  протоколом допроса ***, протоколом допроса и объяснением Мурзина Р.Р., справкой о привлечении к административной ответственности, письменным объяснением  Мурзина Р.Р. в протоколе об административном правонарушении, признавшего свою в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урзину Р.Р. мировой судья учитывает характер совершенного им административного правонарушения, личность виновного, состояние здоровья Мурзина Р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трех мал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31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На основании изложенного и руководствуясь ст.ст.7.17,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09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Мурзина Р.Р. виновным в совершении административного правонарушения, предусмотренного ст. 7.17 КоАП РФ и назначить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73010017140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0318690900000000027988437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становление может быть обжаловано в Зеленодольский городской суд РТ в течение 10 суток.</w:t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Д.Р. Сагадеев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E887B176FD180453C2E49FE8F47307C23F1A6B1D9DD11B13EA62436933F66985199D37BE878ED2B5e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