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7"/>
          <w:szCs w:val="27"/>
          <w:lang w:val="en-US"/>
        </w:rPr>
        <w:t xml:space="preserve">                                 </w:t>
      </w:r>
      <w:r>
        <w:rPr>
          <w:sz w:val="27"/>
          <w:szCs w:val="27"/>
          <w:lang w:val="en-US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0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Галимзянова Р.Х., хх.хх.хххх года рождения, уроженца г. *** ***, гражданина ***, ***, имеющего  на иждивении *** и *** ребенка, официально не трудоустроенного, зарегистрированного по адресу: ***,  г. ***,                        ул. ***, д.хх, кв. хх и проживающего по адресу: ***,  г. ***,                        ул. ***, д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12.2021  в 02час. 30 мин. Галимзянов Р.Х.  находясь на лестничной площадке дома №12 по ул. Королева г. Зеленодольска РТ, будучи в состоянии алкогольного опьянения, утратил способность передвигаться, был в грязной одежде, имел неопрятный внешний вид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лимзянов Р.Х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Галимзянова Р.Х.,  исследовав материалы административного производства, мировой судья приходит к выводу, что вина Галимзянова Р.Х. 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№ 2614420 от 18.12.2021, сообщением «02», рапортами сотрудников полиции, объяснениями  ***, ***, справкой № 705, справкой от 18.12.2021, письменным объяснением Галимзянова Р.Х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лимзянову Р.Х.  мировой судья учитывает характер совершенного им административного правонарушения, личность виновного, состояние здоровья Галимзянова Р.Х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1 несовершеннолетнего и 1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алимзянову Р.Х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Галимзянова Р.Х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  с 08 часов 45 минут 07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Также зачесть в срок отбытия наказания время задержания с 04 час. 40 мин. 18 декабря 2021 года по 06 час. 35 мин. 18 декабря 2021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