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Дело № 5-426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4 августа 2022 года</w:t>
        <w:tab/>
        <w:t xml:space="preserve">   </w:t>
        <w:tab/>
        <w:tab/>
        <w:tab/>
        <w:tab/>
        <w:tab/>
        <w:tab/>
        <w:t xml:space="preserve">       г. Зеленодольск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 Республики Татарстан Гильемханова Р.И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Сибгатуллина И. Г., 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04.08.2022 в 05 час 00 минут, Сибгатуллин И.Г. около дома  «данные изъяты», находился в состоянии опьянения, лежал на асфальте, не мог без посторонней помощи встать на ноги, изо рта</w:t>
      </w:r>
      <w:r>
        <w:rPr>
          <w:color w:val="000000"/>
          <w:sz w:val="28"/>
          <w:szCs w:val="28"/>
        </w:rPr>
        <w:t xml:space="preserve"> исходил резкий запах алкоголя, </w:t>
      </w:r>
      <w:r>
        <w:rPr>
          <w:sz w:val="28"/>
          <w:szCs w:val="28"/>
        </w:rPr>
        <w:t xml:space="preserve">имел неопрятный внешний вид, а именно, грязную одежду, речь была невнятная, </w:t>
      </w:r>
      <w:r>
        <w:rPr>
          <w:color w:val="000000"/>
          <w:sz w:val="28"/>
          <w:szCs w:val="28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смотрении материалов дела Сибгатуллин И.Г. вину в совершении административного правонарушения признал, раскаялся.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Выслушав Сибгатуллина И.Г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акт совершения Сибгатуллиным И.Г. административного правонарушения подтверждается следующими исследованными доказательствами:  карточкой вызова от 04.08.2022; письменными объяснениями  «данные изъяты»; копией справки ГАУЗ «Зеленодольская ЦРБ» от 04.08.2022, согласно которой бригадой скорой медицинской помощи у Сибгатуллина И.Г. было выявлено состояние алкогольного опьянения, последний был доставлен на вытрезвление в МКСУ «Вытрезвитель» г. Зеленодольска; справкой МКСУ «Вытрезвитель» г. Зеленодольска №468, согласно которой Сибгатуллин И.Г. находился в данном учреждении с 06.15 по 07.50 04.08.2022; протоколом об административном правонарушении от 04.08.2022, составленным в соответствии с требованиями КоАП РФ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ходя из собранных материалов и доказательств, полагаю, что вина Сибгатуллина И.Г. в совершении административного правонарушения, предусмотренного ст. 20.21 КоАП РФ - появление в общественных местах в состоянии опьянения,</w:t>
      </w:r>
      <w:r>
        <w:rPr>
          <w:color w:val="22272F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/>
        <w:t>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его состояние здоровья и состояние здоровья его близки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качестве смягчающих ответственность обстоятельств суд учитывает признание Сибгатуллиным И.Г. вины и его раскаяние, а также наличие на его иждивении несовершеннолетнего ребенка.</w:t>
      </w:r>
    </w:p>
    <w:p>
      <w:pPr>
        <w:pStyle w:val="3"/>
        <w:ind w:left="0" w:firstLine="540"/>
        <w:rPr/>
      </w:pPr>
      <w:r>
        <w:rPr>
          <w:sz w:val="28"/>
          <w:szCs w:val="28"/>
        </w:rPr>
        <w:t>Вместе с тем, Сибгатуллин И.Г. ранее в течение года неоднократно привлекался к административной ответственности, в том числе и за нарушения общественного порядка, вновь совершил административное правонарушение в области охраны общественного порядка (л.д. 10-1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этому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принимает во внимание, что ранее Сибгатуллин И.Г. неоднократно привлекался к административной ответственности за различные правонарушения, ему назначались административные наказания как в виде штрафа, так и в виде ареста. Совершение им противоправных деяний приобрело системный характер. Полагаю, что предыдущие наказания в отношении Сибгатуллина И.Г. 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2 ст.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во исполнение соблюдения принципа неотвратимости наказания, в целях профилактики совершения новых правонарушений, полагаю необходимым назначить Сибгатуллину И.Г. наказание в виде административного ареста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Сибгатуллина И. Г. 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административного ареста сроком на 13 (тринадцат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Сибгатуллину И.Г. время административного задержания с 08 час. 10 мин. 04  августа 2022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2 по Зеленодольскому судебному району Р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134" w:right="51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