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Дело   №  5-425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04 августа 2022  года</w:t>
        <w:tab/>
        <w:t xml:space="preserve">                                                                   г. Зеленодольск РТ</w:t>
      </w:r>
    </w:p>
    <w:p>
      <w:pPr>
        <w:pStyle w:val="Normal"/>
        <w:tabs>
          <w:tab w:val="clear" w:pos="708"/>
          <w:tab w:val="left" w:pos="8789" w:leader="none"/>
        </w:tabs>
        <w:ind w:right="-240" w:firstLine="600"/>
        <w:jc w:val="both"/>
        <w:rPr/>
      </w:pPr>
      <w:r>
        <w:rPr>
          <w:sz w:val="27"/>
          <w:szCs w:val="27"/>
        </w:rPr>
        <w:t xml:space="preserve">Мировой судья судебного участка № 2 по Зеленодольскому судебному району Республики Татарстан Гильемханова Р.И.,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посредством системы видеоконференцсвязи дело об административном правонарушении, предусмотренном статьей 6.1.1 Кодекса Российской Федерации об административных правонарушениях в отношении Миннуллина Д. Д.,  «данные изъяты»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АП РФ и ст. 51 Конституции РФ лицу, привлекаемому к административной ответственности, разъяснены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Миннуллин Д.Д., 03.08.2022 в 23 часов 35 минут, находясь по адресу:  «данные изъяы», </w:t>
      </w:r>
      <w:r>
        <w:rPr>
          <w:sz w:val="27"/>
          <w:szCs w:val="27"/>
          <w:shd w:fill="FFFFFF" w:val="clear"/>
        </w:rPr>
        <w:t xml:space="preserve">в ходе конфликта нанес побои  «данные изъяты», а именно, два удара кулаком правой руки в ногу в область бедра правой ноги, отчего последняя испытала физическую боль. СМЭ  «данные изъяты» не прошла. 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В ходе рассмотрения дела Миннуллин Д.Д. вину признал, раскаялся. Также пояснил, что ранее на него уже возбуждалось дело об административном правонарушении по 6.1.1 КоАП РФ, потерпевшей также была его супруга, с которой он примирился и дело прекратили за малозначительностью. 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Потерпевшая </w:t>
      </w:r>
      <w:r>
        <w:rPr>
          <w:sz w:val="27"/>
          <w:szCs w:val="27"/>
          <w:shd w:fill="FFFFFF" w:val="clear"/>
        </w:rPr>
        <w:t xml:space="preserve"> «данные изъяты»</w:t>
      </w:r>
      <w:r>
        <w:rPr>
          <w:sz w:val="27"/>
          <w:szCs w:val="27"/>
        </w:rPr>
        <w:t xml:space="preserve"> на рассмотрение дела не явилась, представила заявление о рассмотрении дела без ее участия (л.д.15). Также согласно телефонограмме, </w:t>
      </w:r>
      <w:r>
        <w:rPr>
          <w:sz w:val="27"/>
          <w:szCs w:val="27"/>
          <w:shd w:fill="FFFFFF" w:val="clear"/>
        </w:rPr>
        <w:t xml:space="preserve"> «данные изъяты»</w:t>
      </w:r>
      <w:r>
        <w:rPr>
          <w:sz w:val="27"/>
          <w:szCs w:val="27"/>
        </w:rPr>
        <w:t xml:space="preserve"> указала, что просит наказать по всей строгости закона, у их имеется  «данные изъяты», а также все произошло на глазах  «данные изъяты».</w:t>
      </w:r>
    </w:p>
    <w:p>
      <w:pPr>
        <w:pStyle w:val="TextBody"/>
        <w:ind w:firstLine="540"/>
        <w:rPr/>
      </w:pPr>
      <w:r>
        <w:rPr>
          <w:sz w:val="27"/>
          <w:szCs w:val="27"/>
        </w:rPr>
        <w:t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Миннуллина Д.Д. в совершении административного правонарушения.</w:t>
      </w:r>
    </w:p>
    <w:p>
      <w:pPr>
        <w:pStyle w:val="Normal"/>
        <w:ind w:firstLine="547"/>
        <w:jc w:val="both"/>
        <w:rPr/>
      </w:pPr>
      <w:r>
        <w:rPr>
          <w:sz w:val="27"/>
          <w:szCs w:val="27"/>
        </w:rPr>
        <w:t xml:space="preserve">Факт совершения Миннуллиным Д.Д. административного правонарушения подтверждается следующими исследованными в судебном заседании письменными материалами дела: протоколом об административном правонарушении от 04.08.2022, составленного в соответствии с требованиями КоАП РФ (л.д.2-3); карточкой вызова от 03.08.2022 (л.д.4); заявлением </w:t>
      </w:r>
      <w:r>
        <w:rPr>
          <w:sz w:val="27"/>
          <w:szCs w:val="27"/>
          <w:shd w:fill="FFFFFF" w:val="clear"/>
        </w:rPr>
        <w:t xml:space="preserve"> «данные изъяты» (л.д.5)</w:t>
      </w:r>
      <w:r>
        <w:rPr>
          <w:sz w:val="27"/>
          <w:szCs w:val="27"/>
        </w:rPr>
        <w:t xml:space="preserve">; письменными объяснениями  «данные изъяты», </w:t>
      </w:r>
      <w:r>
        <w:rPr>
          <w:sz w:val="27"/>
          <w:szCs w:val="27"/>
          <w:shd w:fill="FFFFFF" w:val="clear"/>
        </w:rPr>
        <w:t xml:space="preserve"> «данные изъяты» и  «данные изъяты»</w:t>
      </w:r>
      <w:r>
        <w:rPr>
          <w:sz w:val="27"/>
          <w:szCs w:val="27"/>
        </w:rPr>
        <w:t xml:space="preserve"> (л.д.7-9)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Перечисленны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виновным Миннуллина Д.Д. в совершении правонарушения.</w:t>
      </w:r>
    </w:p>
    <w:p>
      <w:pPr>
        <w:pStyle w:val="TextBody"/>
        <w:ind w:firstLine="567"/>
        <w:rPr/>
      </w:pPr>
      <w:r>
        <w:rPr>
          <w:sz w:val="27"/>
          <w:szCs w:val="27"/>
        </w:rPr>
        <w:t>Каких-либо противоречий по обстоятельствам, имеющим значение для выводов суда о виновности Миннуллина Д.Д., перечисленные доказательства не содержат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>Все описанные обстоятельства нашли свое полное подтверждение в совокупности собранных по делу доказательств, приведенных выше, проверив которые, суд расценивает их как достоверные, допустимые, добытые в соответствии с требованиями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Действия </w:t>
      </w:r>
      <w:r>
        <w:rPr>
          <w:sz w:val="27"/>
          <w:szCs w:val="27"/>
        </w:rPr>
        <w:t xml:space="preserve">Миннуллина Д.Д. </w:t>
      </w:r>
      <w:r>
        <w:rPr>
          <w:sz w:val="27"/>
          <w:szCs w:val="27"/>
          <w:shd w:fill="FFFFFF" w:val="clear"/>
        </w:rPr>
        <w:t xml:space="preserve">мировой судья квалифицирует по статье 6.1.1 Кодекса Российской Федерации об административных правонарушениях, как </w:t>
      </w:r>
      <w:r>
        <w:rPr>
          <w:color w:val="22272F"/>
          <w:sz w:val="27"/>
          <w:szCs w:val="27"/>
          <w:shd w:fill="FFFFFF" w:val="clear"/>
        </w:rPr>
        <w:t>нанесение побоев, причинивших физическую боль, </w:t>
      </w:r>
      <w:r>
        <w:rPr>
          <w:sz w:val="27"/>
          <w:szCs w:val="27"/>
        </w:rPr>
        <w:t xml:space="preserve">но не повлекших последствий, указанных в </w:t>
      </w:r>
      <w:hyperlink r:id="rId2">
        <w:r>
          <w:rPr>
            <w:rStyle w:val="InternetLink"/>
            <w:color w:val="0000FF"/>
            <w:sz w:val="27"/>
            <w:szCs w:val="27"/>
          </w:rPr>
          <w:t>статье 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7"/>
            <w:szCs w:val="27"/>
          </w:rPr>
          <w:t>деяния</w:t>
        </w:r>
      </w:hyperlink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 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честве смягчающих ответственность обстоятельств суд учитывает согласно ст. 4.2 Кодекса РФ об административных правонарушениях признание вины и раскаяние Миннуллина Д.Д., наличие на иждивении несовершеннолетнего ребенк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ягчающих ответственность обстоятельств судом не установлено</w:t>
      </w:r>
      <w:r>
        <w:rPr>
          <w:sz w:val="27"/>
          <w:szCs w:val="27"/>
          <w:shd w:fill="FFFFFF" w:val="clear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а также того, что правонарушение было совершено в присутствии малолетнего ребенка в отношении его матери, Миннуллин Д.Д. уже наносил побои потерпевшей, признавая обстоятельства совершения правонарушения  исключительными, во исполнение соблюдения принципа неотвратимости наказания, в целях профилактики совершения повторных правонарушений, полагаю необходимым назначить Миннуллину Д.Д. наказание в виде административного ареста.</w:t>
      </w:r>
    </w:p>
    <w:p>
      <w:pPr>
        <w:pStyle w:val="3"/>
        <w:spacing w:before="0" w:after="0"/>
        <w:ind w:left="0" w:firstLine="567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 основании изложенного и, руководствуясь статьями 29.9 – 29.11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color w:val="000000"/>
          <w:sz w:val="27"/>
          <w:szCs w:val="27"/>
        </w:rPr>
        <w:t>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ннуллина Д. Д. признать виновным в совершении административного правонарушения, предусмотренного статьей 6.1.1 Кодекса РФ об административных правонарушениях и назначить ему наказание в виде административного ареста на срок 10 (десят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Срок наказания Миннуллину Д.Д. исчислять с 01 часов 25 минут 04 августа 2022 год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Исполнение постановления возложить на ОМВД России по Зеленодольскому району Республики Татарстан.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копии постанов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ab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424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D2D36C81DB2119C51224B55818D488FF524180176B874B635AA5E1970DF54730E7460B6B02E0CFHBo6Q" TargetMode="External"/><Relationship Id="rId3" Type="http://schemas.openxmlformats.org/officeDocument/2006/relationships/hyperlink" Target="consultantplus://offline/ref=7ED2D36C81DB2119C51224B55818D488FF524180176B874B635AA5E1970DF54730E7460B6203HEo1Q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