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hd w:fill="FFFFFF" w:val="clear"/>
        <w:ind w:left="708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Дело   №  5-419/2022</w:t>
      </w:r>
    </w:p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7"/>
          <w:szCs w:val="27"/>
        </w:rPr>
        <w:t>02 августа 2022 года</w:t>
        <w:tab/>
        <w:t xml:space="preserve">                                                                        г. Зеленодольск РТ</w:t>
      </w:r>
    </w:p>
    <w:p>
      <w:pPr>
        <w:pStyle w:val="Normal"/>
        <w:shd w:fill="FFFFFF" w:val="clear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2 </w:t>
      </w:r>
      <w:r>
        <w:rPr>
          <w:sz w:val="27"/>
          <w:szCs w:val="27"/>
        </w:rPr>
        <w:t xml:space="preserve">по Зеленодольскому судебному району </w:t>
      </w:r>
      <w:r>
        <w:rPr>
          <w:color w:val="000000"/>
          <w:sz w:val="27"/>
          <w:szCs w:val="27"/>
        </w:rPr>
        <w:t xml:space="preserve">Республики Татарстан Гильемханова Р.И., </w:t>
      </w:r>
    </w:p>
    <w:p>
      <w:pPr>
        <w:pStyle w:val="Normal"/>
        <w:tabs>
          <w:tab w:val="clear" w:pos="708"/>
          <w:tab w:val="left" w:pos="3544" w:leader="none"/>
        </w:tabs>
        <w:ind w:firstLine="720"/>
        <w:jc w:val="both"/>
        <w:rPr/>
      </w:pPr>
      <w:r>
        <w:rPr>
          <w:sz w:val="27"/>
          <w:szCs w:val="27"/>
        </w:rPr>
        <w:t xml:space="preserve">рассмотрев посредством системы видеоконференцсвязи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Киямова М. Г., </w:t>
      </w:r>
      <w:r>
        <w:rPr>
          <w:sz w:val="28"/>
          <w:szCs w:val="28"/>
        </w:rPr>
        <w:t xml:space="preserve"> «данные изъяты»,</w:t>
      </w:r>
      <w:r>
        <w:rPr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ава и обязанности, предусмотренные ст. 25.1 Кодекса Российской Федерации об административных правонарушениях лицу, привлекаемому к административной ответственности, разъяснены.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УСТАНОВИЛ: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2.06.2022 в 15 час. 21 мин. </w:t>
      </w: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, </w:t>
      </w:r>
      <w:r>
        <w:rPr>
          <w:sz w:val="27"/>
          <w:szCs w:val="27"/>
        </w:rPr>
        <w:t xml:space="preserve">находясь торговом зале магазина «Пятерочка» №6716, расположенном по адресу: Республика Татарстан, г. Зеленодольск, ул. Столичная, д. 8, тайно похитил товар, а именно: 4 шт. печени трески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ouse</w:t>
      </w:r>
      <w:r>
        <w:rPr>
          <w:sz w:val="27"/>
          <w:szCs w:val="27"/>
        </w:rPr>
        <w:t xml:space="preserve"> массой по 230 гр. стоимостью 178 руб. за банку, на общую сумму 712 руб. без НДС, тем самым причинив ущерб магазину на указанную сумму.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Киямов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в ходе рассмотрения дела свою вину признал, раскаялся. </w:t>
      </w:r>
    </w:p>
    <w:p>
      <w:pPr>
        <w:pStyle w:val="Normal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тавитель ООО «Агроторг» просил рассмотреть дело в его отсутствие (л.д.9).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>подтверждается исследованными доказательствами: протоколом по делу об административном правонарушении от 02.08.2022, составленным в соответствии с КоАП РФ, в котором имеется собственноручная запись Киямова М.Г. «вину признаю, с согласен»; сообщением «02» КУСП № 26263 от 21.07.2022; заявлением администратора магазина №6716 «Пятерочка»  «данные изъяты» и ее объяснениями; объяснением  «данные изъяты»; справкой о причинённом ущерб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ценив представленные доказательства по признаку относимости, допустимости и достаточности, суд приходит к выводу, что вина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доказана. 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>Действия Киямова М.Г</w:t>
      </w:r>
      <w:r>
        <w:rPr>
          <w:color w:val="000000"/>
          <w:sz w:val="27"/>
          <w:szCs w:val="27"/>
        </w:rPr>
        <w:t xml:space="preserve">. </w:t>
      </w:r>
      <w:r>
        <w:rPr>
          <w:sz w:val="27"/>
          <w:szCs w:val="27"/>
        </w:rPr>
        <w:t xml:space="preserve">мировой судья квалифицирует  по части 1 статьи 7.27 Кодекса Российской Федерации об административных правонарушениях, как мелкое хищение чужого имущества, стоимость которого не превышает одну тысячу рублей, путем кражи, …..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color w:val="0000FF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статьей 158.1, </w:t>
      </w:r>
      <w:hyperlink r:id="rId5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FF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0">
        <w:r>
          <w:rPr>
            <w:rStyle w:val="InternetLink"/>
            <w:color w:val="0000FF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1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3">
        <w:r>
          <w:rPr>
            <w:rStyle w:val="InternetLink"/>
            <w:color w:val="0000FF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4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6">
        <w:r>
          <w:rPr>
            <w:rStyle w:val="InternetLink"/>
            <w:color w:val="0000FF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7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9">
        <w:r>
          <w:rPr>
            <w:rStyle w:val="InternetLink"/>
            <w:color w:val="0000FF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0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color w:val="0000FF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2">
        <w:r>
          <w:rPr>
            <w:rStyle w:val="InternetLink"/>
            <w:color w:val="0000FF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color w:val="0000FF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color w:val="0000FF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ри назначении наказания </w:t>
      </w:r>
      <w:r>
        <w:rPr>
          <w:color w:val="000000"/>
          <w:sz w:val="27"/>
          <w:szCs w:val="27"/>
        </w:rPr>
        <w:t xml:space="preserve">мировой судья </w:t>
      </w:r>
      <w:r>
        <w:rPr>
          <w:sz w:val="27"/>
          <w:szCs w:val="27"/>
        </w:rPr>
        <w:t>учитывает характер совершенного административного правонарушения, обстоятельства дела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качестве смягчающих ответственность обстоятельств суд учитывает раскаяние Киямова М.Г. и признание им вины, наличие на иждивении несовершеннолетних дет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Отягчающим его ответственность обстоятельством является совершение однородного административного правонару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лагаю, что предыдущее наказание в отношении Киямова М.Г. не достигло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нимает во внимание, что ранее Киямов М.Г. неоднократно привлекался к административной ответственности, в связи с чем на него были наложены штрафы, а также длительные сроки ареста. Совершение им противоправных деяний приобрело системный характе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полагаю необходимым назначить Киямову М.Г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  <w:r>
        <w:rPr>
          <w:color w:val="333333"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 и руководствуясь статьями 29.9-29.11 КоАП РФ,</w:t>
      </w:r>
      <w:r>
        <w:rPr>
          <w:b/>
          <w:sz w:val="27"/>
          <w:szCs w:val="27"/>
        </w:rPr>
        <w:t xml:space="preserve">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 О С Т А Н О В И Л 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иямова М. Г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08 (восемь) сут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Киямову М.Г. время административного задержания с 08 часов 10 минут 02 августа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Постановление может быть обжаловано в Зеленодольский городской суд РТ в  течение 10 суток со дня получения его копии, через судебный участок № 7 по Зеленодольскому судебному району Р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p>
      <w:pPr>
        <w:pStyle w:val="TextBodyIndent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59CB969D4F4CBC9941F2B8CE3F7ADB3CC63D31B8A2C2BAFB284F3E78BEE580ECD394343B28E269332FM" TargetMode="External"/><Relationship Id="rId3" Type="http://schemas.openxmlformats.org/officeDocument/2006/relationships/hyperlink" Target="consultantplus://offline/ref=8859CB969D4F4CBC9941F2B8CE3F7ADB3CC63D31B8A2C2BAFB284F3E78BEE580ECD394343B29E565332EM" TargetMode="External"/><Relationship Id="rId4" Type="http://schemas.openxmlformats.org/officeDocument/2006/relationships/hyperlink" Target="consultantplus://offline/ref=8859CB969D4F4CBC9941F2B8CE3F7ADB3CC63D31B8A2C2BAFB284F3E78BEE580ECD394343B28E2683329M" TargetMode="External"/><Relationship Id="rId5" Type="http://schemas.openxmlformats.org/officeDocument/2006/relationships/hyperlink" Target="consultantplus://offline/ref=8859CB969D4F4CBC9941F2B8CE3F7ADB3CC63D31B8A2C2BAFB284F3E78BEE580ECD394343B28E161332EM" TargetMode="External"/><Relationship Id="rId6" Type="http://schemas.openxmlformats.org/officeDocument/2006/relationships/hyperlink" Target="consultantplus://offline/ref=8859CB969D4F4CBC9941F2B8CE3F7ADB3CC63D31B8A2C2BAFB284F3E78BEE580ECD394343B28E161332CM" TargetMode="External"/><Relationship Id="rId7" Type="http://schemas.openxmlformats.org/officeDocument/2006/relationships/hyperlink" Target="consultantplus://offline/ref=8859CB969D4F4CBC9941F2B8CE3F7ADB3CC63D31B8A2C2BAFB284F3E78BEE580ECD39434392B3E24M" TargetMode="External"/><Relationship Id="rId8" Type="http://schemas.openxmlformats.org/officeDocument/2006/relationships/hyperlink" Target="consultantplus://offline/ref=8859CB969D4F4CBC9941F2B8CE3F7ADB3CC63D31B8A2C2BAFB284F3E78BEE580ECD39434392B3E20M" TargetMode="External"/><Relationship Id="rId9" Type="http://schemas.openxmlformats.org/officeDocument/2006/relationships/hyperlink" Target="consultantplus://offline/ref=8859CB969D4F4CBC9941F2B8CE3F7ADB3CC63D31B8A2C2BAFB284F3E78BEE580ECD39434392B3E2EM" TargetMode="External"/><Relationship Id="rId10" Type="http://schemas.openxmlformats.org/officeDocument/2006/relationships/hyperlink" Target="consultantplus://offline/ref=8859CB969D4F4CBC9941F2B8CE3F7ADB3CC63D31B8A2C2BAFB284F3E78BEE580ECD3943439283E26M" TargetMode="External"/><Relationship Id="rId11" Type="http://schemas.openxmlformats.org/officeDocument/2006/relationships/hyperlink" Target="consultantplus://offline/ref=8859CB969D4F4CBC9941F2B8CE3F7ADB3CC63D31B8A2C2BAFB284F3E78BEE580ECD3943439283E20M" TargetMode="External"/><Relationship Id="rId12" Type="http://schemas.openxmlformats.org/officeDocument/2006/relationships/hyperlink" Target="consultantplus://offline/ref=8859CB969D4F4CBC9941F2B8CE3F7ADB3CC63D31B8A2C2BAFB284F3E78BEE580ECD3943439283E2EM" TargetMode="External"/><Relationship Id="rId13" Type="http://schemas.openxmlformats.org/officeDocument/2006/relationships/hyperlink" Target="consultantplus://offline/ref=8859CB969D4F4CBC9941F2B8CE3F7ADB3CC63D31B8A2C2BAFB284F3E78BEE580ECD3943439293E26M" TargetMode="External"/><Relationship Id="rId14" Type="http://schemas.openxmlformats.org/officeDocument/2006/relationships/hyperlink" Target="consultantplus://offline/ref=8859CB969D4F4CBC9941F2B8CE3F7ADB3CC63D31B8A2C2BAFB284F3E78BEE580ECD3943439293E21M" TargetMode="External"/><Relationship Id="rId15" Type="http://schemas.openxmlformats.org/officeDocument/2006/relationships/hyperlink" Target="consultantplus://offline/ref=8859CB969D4F4CBC9941F2B8CE3F7ADB3CC63D31B8A2C2BAFB284F3E78BEE580ECD3943439293E2FM" TargetMode="External"/><Relationship Id="rId16" Type="http://schemas.openxmlformats.org/officeDocument/2006/relationships/hyperlink" Target="consultantplus://offline/ref=8859CB969D4F4CBC9941F2B8CE3F7ADB3CC63D31B8A2C2BAFB284F3E78BEE580ECD39434392E3E27M" TargetMode="External"/><Relationship Id="rId17" Type="http://schemas.openxmlformats.org/officeDocument/2006/relationships/hyperlink" Target="consultantplus://offline/ref=8859CB969D4F4CBC9941F2B8CE3F7ADB3CC63D31B8A2C2BAFB284F3E78BEE580ECD39434392F3E25M" TargetMode="External"/><Relationship Id="rId18" Type="http://schemas.openxmlformats.org/officeDocument/2006/relationships/hyperlink" Target="consultantplus://offline/ref=8859CB969D4F4CBC9941F2B8CE3F7ADB3CC63D31B8A2C2BAFB284F3E78BEE580ECD39434392F3E23M" TargetMode="External"/><Relationship Id="rId19" Type="http://schemas.openxmlformats.org/officeDocument/2006/relationships/hyperlink" Target="consultantplus://offline/ref=8859CB969D4F4CBC9941F2B8CE3F7ADB3CC63D31B8A2C2BAFB284F3E78BEE580ECD39434392F3E21M" TargetMode="External"/><Relationship Id="rId20" Type="http://schemas.openxmlformats.org/officeDocument/2006/relationships/hyperlink" Target="consultantplus://offline/ref=8859CB969D4F4CBC9941F2B8CE3F7ADB3CC63D31B8A2C2BAFB284F3E78BEE580ECD39434392C3E26M" TargetMode="External"/><Relationship Id="rId21" Type="http://schemas.openxmlformats.org/officeDocument/2006/relationships/hyperlink" Target="consultantplus://offline/ref=8859CB969D4F4CBC9941F2B8CE3F7ADB3CC63D31B8A2C2BAFB284F3E78BEE580ECD39434392C3E24M" TargetMode="External"/><Relationship Id="rId22" Type="http://schemas.openxmlformats.org/officeDocument/2006/relationships/hyperlink" Target="consultantplus://offline/ref=8859CB969D4F4CBC9941F2B8CE3F7ADB3CC63D31B8A2C2BAFB284F3E78BEE580ECD39434392C3E22M" TargetMode="External"/><Relationship Id="rId23" Type="http://schemas.openxmlformats.org/officeDocument/2006/relationships/hyperlink" Target="consultantplus://offline/ref=8859CB969D4F4CBC9941F2B8CE3F7ADB3CC63D31B8A2C2BAFB284F3E78BEE580ECD394343B28E160332EM" TargetMode="External"/><Relationship Id="rId24" Type="http://schemas.openxmlformats.org/officeDocument/2006/relationships/hyperlink" Target="consultantplus://offline/ref=8859CB969D4F4CBC9941F2B8CE3F7ADB3CC63D31B8A2C2BAFB284F3E78BEE580ECD394343B28E160332CM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