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416/2022</w:t>
      </w:r>
    </w:p>
    <w:p>
      <w:pPr>
        <w:pStyle w:val="Heading"/>
        <w:jc w:val="right"/>
        <w:rPr>
          <w:b w:val="false"/>
          <w:b w:val="false"/>
          <w:sz w:val="28"/>
          <w:szCs w:val="28"/>
        </w:rPr>
      </w:pPr>
      <w:r>
        <w:rPr>
          <w:b w:val="false"/>
          <w:sz w:val="28"/>
          <w:szCs w:val="28"/>
        </w:rPr>
        <w:t>УИД 16MS0108-01-2022-001925-10</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05 августа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hanging="0"/>
        <w:rPr>
          <w:sz w:val="28"/>
          <w:szCs w:val="28"/>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Фролова А. В.,  «данные изъяты»,</w:t>
      </w:r>
    </w:p>
    <w:p>
      <w:pPr>
        <w:pStyle w:val="TextBodyIndent"/>
        <w:ind w:left="0" w:hanging="0"/>
        <w:rPr>
          <w:sz w:val="28"/>
          <w:szCs w:val="28"/>
        </w:rPr>
      </w:pPr>
      <w:r>
        <w:rPr>
          <w:sz w:val="28"/>
          <w:szCs w:val="28"/>
        </w:rPr>
        <w:t xml:space="preserve">права и обязанности, предусмотренные ст. 25.1 КоАП РФ и ст. 51 Конституции РФ, лицу, привлекаемому к административной ответственности, разъяснены. </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27.07.2022 в 20 час. 55 мин., Фролов А.В., около  «данные изъяты», в нарушении п.2.7 ПДД РФ, управлял автомобилем марки «данные изъяты» 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 xml:space="preserve">Фролов А.В. при рассмотрении дела с протоколом согласился, вину признал, раскаялся. Пояснил, что он так вообще не пьет, но в тот день в связи с произошедшими событиями (на реке столкнулись две лодки) выпил и на эмоциях сел за руль. </w:t>
      </w:r>
    </w:p>
    <w:p>
      <w:pPr>
        <w:pStyle w:val="TextBody"/>
        <w:ind w:firstLine="540"/>
        <w:rPr>
          <w:sz w:val="28"/>
          <w:szCs w:val="28"/>
        </w:rPr>
      </w:pPr>
      <w:r>
        <w:rPr>
          <w:sz w:val="28"/>
          <w:szCs w:val="28"/>
        </w:rPr>
        <w:t>Выслушав Фролова А.В., исследовав материалы дела, суд приходит к выводу о доказанности вины Фролова А.В.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Фролова А.В.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Фроловом А.В. административного правонарушения подтверждается следующими исследованными в ходе рассмотрения дела письменными материалами дела: протоколом 16 РТ №01802042 об административном правонарушении от 27.07.2022, составленным в соответствии с требованиями КоАП РФ (л.д. 2);  протоколом 16 ОТ № 226420  об отстранении от управления транспортным средством от 27.07.2022, составленным при помощи видеозаписи, согласно которому Фролов А.В. отстранен от управления транспортным средством, в связи с наличием у водителя признаков опьянения (л.д. 3); актом 16 АО № 163397 освидетельствования на состояние алкогольного опьянения от 27.07.2022, составленным при помощи видеозаписи, и чеком к нему, согласно которым у Фролова А.В. установлено  состояние опьянения 0,643 мг/л (л.д. 4,5); письменными объяснениями сотрудников полиции  «данные изъяты» и  «данные изъяты» (л.д. 7,8), карточкой операции с водительским удостоверением, согласно которому у Фролова А.В. имеется водительское удостоверение, срок действия которого до 09.07.2030 (л.д.11).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Фроловом А.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Фролова А.В.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Фролова А.В.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Фролова А.В. в совершении вмененного правонарушения не имеется.</w:t>
      </w:r>
    </w:p>
    <w:p>
      <w:pPr>
        <w:pStyle w:val="Normal"/>
        <w:jc w:val="both"/>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 его состояние здоровья и состояние здоровья его близких.</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w:t>
      </w:r>
    </w:p>
    <w:p>
      <w:pPr>
        <w:pStyle w:val="Normal"/>
        <w:autoSpaceDE w:val="false"/>
        <w:ind w:firstLine="540"/>
        <w:jc w:val="both"/>
        <w:rPr/>
      </w:pPr>
      <w:r>
        <w:rPr>
          <w:sz w:val="28"/>
          <w:szCs w:val="28"/>
        </w:rPr>
        <w:t>Отягчающим его ответственность обстоятельством является совершение однород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Фролова А.В.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Фролова А.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701000, КБК 18811601123010001140, УИН 18810416221130019966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 xml:space="preserve">по Зеленодольскому судебному району РТ                            </w:t>
        <w:tab/>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