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07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4024030 инспектора по ИАЗ ЦАФАП ГИБДД МВД по РТ от 24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4024030 от 24.03.2022 Гаязов Р.Э. получил 24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в установленный законом срок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4024030 от 24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204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