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9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ля 2022 года</w:t>
        <w:tab/>
        <w:tab/>
        <w:tab/>
        <w:tab/>
        <w:tab/>
        <w:tab/>
        <w:tab/>
        <w:tab/>
        <w:t>г. Зеленодольск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абанской И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6.9 Кодекса РФ об административных правонарушениях в отношении Овчинникова В. В., 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и ст. 51 Конституции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6.2022 в 16 час. 50 мин. около дома 3 по ул. Вали Хазиева г. Зеленодольска РТ был задержан Овчинников В.В. с признаками наркотического опьянения, а именно, присутствовали первичные признаки наркотического опьянения: мутные глаза, землистый цвет лица, невнятная речь, который 01.06.2022 находясь у себя дома по адресу:  «данные изъяты», употребил наркотическое средство  «данные изъяты» путем курения без назначения вр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 В.В. при рассмотрении дела вину признал, раскаялся, просил назначить ему штраф, так как он работает, и в случае назначения ему ареста он потеряет работу, является единственным кормильцем в семь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 данные изъяты, действующий по ордеру № данные изъяты, также просил назначить Овчинникову В.В. штраф, поскольку последний свою вину признает, раскаивается, его супруга находится в декретном отпуске, дохода не имеет. Овчинников В.В. способствовал расследованию дела, не скрыв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Овчинникова В.В. и его защитника, суд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Овчинниковым В.В. административного правонарушения, подтверждается, материалами дела: протоколом №135 направления на медицинское освидетельствование от 01.06.2022, согласно которому у Овчинникова В.В. имелись признаки наркотического опьянения (л.д.6); справкой о проведении медицинского освидетельствования 01.06.2022, согласно которой у Овчинникова В.В. выявлены предварительные признаки употребления  данные изъяты (л.д.9); актом освидетельствования на состояние опьянения №001615 от 01.06.2022 и копией справки о результатах ХТИ от 07.06.2022, согласно которым у Овчинникова В.В. в биологическом объекте (моча) обнаружено  «данные изъяты», установлено состояние опьянения (л.д.7,8); письменными объяснениями  «данные изъяты» и  «данные изъяты (л.д.10,11); письменными объяснениями самого Овчинникова В.В. (л.д.13) и его пояснениями в суде; протоколом об административном правонарушении от 26.07.2022, составленным в соответствии с требованиями КоАП РФ, в котором имеются объяснения Овчинникова В.В. «вину признаю полностью, раскаиваюсь» (л.д.2,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Овчинникова В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установлена и доказ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мягчающих наказание обстоятельств мировой судья учитывает признание вины и раскаяние Овчинникова В.В., наличие на иждивении несовершеннолетнего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ягчающих ответственность обстоятельств не усматр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суд учитывает, что Овчинников В.В. по месту жительства и по месту работы характеризуется положительно (л.д.19,20), ранее к административной ответственности не привлекался (л.д.26), на учете у нарколога не состоит (л.д.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повторных правонарушений, с учетом отсутствия оснований для признания правонарушения малозначительным, полагаю необходимым назначить Овчинникову В.В. наказание в виде административного штраф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знать Овчинникова В. В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счет получателя №03100643000000011100, Отделение – НБ Республики Татарстан//УФК по Республике Татарстан г. Казань, БИК – 019205400, ОКТМО 92701000001, КБК-73111601063010009140, УИН 031869090000000002931837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Овчинникова Виталия Викторовича пройти в специализированном медицинском учреждении по месту проживания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Разъяснить Овчинникову В.В. о правовых последствиях, предусмотренных статьей 6.9.1 КоАП РФ, -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Разъяснить, что согласно ч. 1 и 5 </w:t>
      </w:r>
      <w:r>
        <w:rPr>
          <w:rStyle w:val="Snippetequal1"/>
          <w:b w:val="false"/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2 по Зеленодольскому судебному району РТ.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