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дело № 5-398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7 июля 2022 года                                                                           г. Зеленодольск РТ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Шабанской И.И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0.5.1 Кодекса Российской Федерации об административных правонарушениях в отношении Овчинникова В. В., 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 :</w:t>
      </w:r>
    </w:p>
    <w:p>
      <w:pPr>
        <w:pStyle w:val="2"/>
        <w:ind w:firstLine="567"/>
        <w:rPr/>
      </w:pPr>
      <w:r>
        <w:rPr>
          <w:sz w:val="28"/>
          <w:szCs w:val="28"/>
        </w:rPr>
        <w:t>01.06.2022 сотрудниками ОНК Отдела МВД России по Зеленодольскому району РТ в ходе производства обыска по уголовному делу №12101920029000666 в жилище Овчинникова В.В.,  «данные изъяты», в период времени с 17 час. 00 мин. по 18 час. 10 мин. в погребе балкона, расположенного по вышеуказанному адресу, были обнаружены растения  данные изъяты (растения рода  данные изъяты) массой высушенного вещества – 129,3 гр. , данное растение, содержащее наркотическое средство – « данные изъяты» включено в перечень наркотических средств, психотропных веществ и их прекурсоров, подлежащих контролю в РФ постановлением Правительства РФ от 27.11.2010 №934. Тем самым Овчинников В.В. незаконно культивировал в своём жилище по адресу:  данные изъяты, растение  данные изъяты, содержащее наркотические средства, в количестве 2 шту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В. при рассмотрении дела вину признал, раскаялся, просил назначить ему штраф, так как он работает, и в случае назначения ему ареста он потеряет работу, является единственным кормильцем в семье. Растения выращивал для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ник  данные изъяты, действующий по ордеру № данные изъяты от  данные изъяты, указал, что Овчинников В.В. свою вину признает, раскаивается, его супруга находится в декретном отпуске, дохода не имеет. Овчинников В.В. способствовал расследованию дела, не скрывался. Также указал, что Овчинников В.В. вырастил два небольших растения для собственного потребления, в большом объеме производством не занимается, поэтому просил прекратить дело за малозначитель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Овчинникова В.В. и его защитника, суд приходит к следующему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гласно статье 10.5.1 КоАП РФ незаконное культивирование растений, содержащих наркотические средства или психотропные вещества либо их прекурсоры, если это действие не содержит уголовно наказуемого деяния, -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Овчинникова В.В. </w:t>
      </w:r>
      <w:r>
        <w:rPr>
          <w:sz w:val="28"/>
          <w:szCs w:val="28"/>
        </w:rPr>
        <w:t>подтверждается материалами дела: письменными объяснениями  «данные изъяты» и  «данные изъяты» (л.д.4,5); копией протокола обыска от 01.06.2022 (л.д.17-21);  копией справки об исследовании №837 от 02.06.2022, согласно которой представленное на исследование вещество является растениями  данные изъяты, содержащими наркотическое средство, масса высушенного вещества составила 129,3 гр., количество представленных на исследование растений – 2 шт. (л.д.22); протоколом об административном правонарушении от 26.07.2022, составленным в соответствии с требованиями КоАП РФ, в котором имеются объяснения Овчинникова В.В. «вину признаю полностью, в содеянном раскаиваюсь» (л.д.2,3). Объяснениями Овчинникова В.В. в су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Овчинникова В.В. </w:t>
      </w:r>
      <w:r>
        <w:rPr>
          <w:sz w:val="28"/>
          <w:szCs w:val="28"/>
        </w:rPr>
        <w:t xml:space="preserve">мировой судья квалифицирует по ст. 10.5.1 Кодекса Российской Федерации об административных правонарушениях – как </w:t>
      </w:r>
      <w:r>
        <w:rPr>
          <w:color w:val="000000"/>
          <w:sz w:val="28"/>
          <w:szCs w:val="28"/>
        </w:rPr>
        <w:t>незаконное культивирование растений, содержащих наркотические сре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наказание обстоятельств мировой судья учитывает признание вины и раскаяние Овчинникова В.В., наличие на иждивении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уд учитывает, что Овчинников В.В. по месту жительства и по месту работы характеризуется положительно (л.д.39,40), ранее к административной ответственности не привлекался (л.д.50), на учете у нарколога не состоит (л.д.4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 у суда не имеется, поскольку правонарушения, связанные с незаконным оборотом наркотических средств, в частности, культивированием растений, содержащих наркотические вещества, имеют высокую степень общественной 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Овчинникову В.В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0.5.1, 29.9, 29.10, 29.11 Кодекса Российской Федерации об административных правонарушениях, мировой суд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Овчинникова В. В.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</w:t>
      </w:r>
      <w:r>
        <w:rPr>
          <w:color w:val="000000"/>
          <w:sz w:val="28"/>
        </w:rPr>
        <w:t>КБК-73111601193019000140,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ИН 0318690900000000029320634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ить, что согласно ч. 1 и 5 </w:t>
      </w:r>
      <w:r>
        <w:rPr>
          <w:rStyle w:val="Snippetequal1"/>
          <w:b w:val="false"/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2 по Зеленодольскому судебному району РТ.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2"/>
      <w:jc w:val="both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