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395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Смирнова А. П., 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4.07.2022 выявлен факт совершения правонарушения по части 1 статьи 20.25 КоАП РФ Смирновым А.П., который не уплатил административный штраф в сумме 500 рублей в шестидесятидневный срок по постановлению по делу об административном правонарушении № 2603269, вынесенному зам.начальника полиции ОМВД России по Зеленодольскому району 07.05.2022 по ст. 20.21 КоАП РФ, которое вступило в законную силу 18.05.2022, штраф подлежал уплате по 16.07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А.П.  в судебном заседании вину признал, при этом пояснил, что штраф не оплатил так как не было технической возможности, не мог через госуслуги оплатить. Штраф оплачен 24.07.2022, предоставлена квита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мирнова А.П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07.05.2022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 Татарстан;</w:t>
      </w:r>
      <w:r>
        <w:rPr>
          <w:sz w:val="28"/>
          <w:szCs w:val="28"/>
        </w:rPr>
        <w:t xml:space="preserve"> протоколом об административном правонарушении от 24.07.2022 показаниями Смирнова А.П.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Смирнова А.П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Смирновым А.П. административного правонарушения, личность виновного, его семейное и имущественное положение, его состояние здоровья и состояние здоровья его близки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является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учитывая, что штраф оплачен, во исполнение соблюдения принципа неотвратимости наказания, в целях профилактики совершения новых правонарушений, полагаю необходимым назначить Смирнову А.П.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8"/>
          <w:szCs w:val="28"/>
        </w:rPr>
        <w:t>Смирнова А. П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289476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8"/>
          <w:szCs w:val="28"/>
        </w:rPr>
        <w:t xml:space="preserve">Разъяснить, чт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418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