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39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3 июл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нтонова А. А.,  «данные изъяты»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.07.2022 в 09 часов 20 минут, Антонов А.А., на  «данные изъяты» находился в состоянии опьянения, лежал на полу,</w:t>
      </w:r>
      <w:r>
        <w:rPr>
          <w:color w:val="000000"/>
          <w:sz w:val="28"/>
          <w:szCs w:val="28"/>
        </w:rPr>
        <w:t xml:space="preserve"> мел неопрятный внешний вид, а именно грязную куртку, не мог самостоятельно передвигатьс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Антонов А.А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Антонова А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нтоновым А.А. административного правонарушения подтверждается следующими исследованными доказательствами: сообщением «02» КУСП №26369 от 22.07.2022; письменными объяснениями свидетеля  «данные изъяты» и  «данные изъяты»; справкой ГАУЗ «Зеленодольская ЦРБ» от 22.07.2022, согласно которой бригадой скорой медицинской помощи у Антонова А.А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434, согласно которой Антонов А.А. находился в данном учреждении с 11.45 22.07.2022 по 15.55 22.07.2022; протоколом об административном правонарушении от 22.07.2021, составленным в соответствии с требованиями КоАП РФ, в котором имеется объяснение Антонова А.А. «вину признаю, был пья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нтонова А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Антонова А.А. и признание вины, наличие на иждивении несовершеннолетнего ребенка, состояние здоровья (данные изъяты)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Антонов А.А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Антонов А.А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Антонова А.А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Антонову А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нтонова А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нтонову А.А. время административного задержания с 16 час. 30 мин. 22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