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9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Симонова А. Л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5.1 КоАП РФ и ст. 51 Конститу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07.2022 выявлен факт нарушения части 1 статьи 20.25 КоАП РФ Симоновым А.Л., который не уплатил административный штраф в сумме 1000 рублей в шестидесятидневный срок по постановлению по делу об административном правонарушении № 18810016170005190420, вынесенному ИДПС ОВДПС ОГИБДД ОМВД РФ по Зеленодольскому району 14.04.2022 по ст. 12.5 ч. 1 КоАП РФ, которое вступило в законную силу 26.04.2022, штраф подлежал уплате по 24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А.Л. в судебном заседании вину признал, при этом пояснил, что штраф не оплатил так как штраф не высвечива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монова А.Л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14.04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2.07.2022 показаниями Симонова А.Л.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Симонова А.Л. о том, что штраф не высвечивался в интернете, поэтому он его не оплатил, суд считает не состоятельным, поскольку копию постановления Симонов А.Л. получил лично, в постановлении указан УИН, по которому он имел возможность оплатить штраф, однако, штраф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Симонова А.Л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Симоновым А.Л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4-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Симонов А.Л. неоднократно привлекался к административной ответственности за различные правонарушения как в области дорожного движения, так и против порядка управления, ему назначались наказания в виде штрафов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Симонова А.Л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монову А.Л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Симонова А.Л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Симонову А.Л. время его административного задержания с 11 час. 40 минут 22.07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