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>дело № 5-388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3 июля 2022 года                                                              </w:t>
        <w:tab/>
        <w:t>г. Зеленодольск РТ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 правонарушении, предусмотренном статьей 20.21 Кодекса Российской Федерации об административных правонарушениях, в отношении Валеева И. И.,  «данные изъяты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2.07.2022 в 18 час. 00 мин. около д. 5 по ул. Гагарина г. Зеленодольска РТ Валеев И.И. находился в состоянии опьянения, шел шатаясь из стороны в сторону, имел неопрятный внешний вид, а именно, грязные брюки, изо рта исходил резкий запах алкоголя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материалов дела Валеев И.И. вину в совершении административного правонарушения признал, раскаялс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Валеева И.И. подтверждается материалами дела об административном правонарушении: письменными объяснениями  «данные изъяты» и  «данные изъяты»; протоколом о направлении на медицинское освидетельствование от 22.07.2022; актом №001908 медицинского освидетельствования от 22.07.2022, согласно которому у Валеева И.И. установлено состояние опьянения 1,348 мг/л; протоколом об административном правонарушении от 22.07.2022, составленным в соответствии с требованиями Кодекса Российской Федерации об административных правонарушениях, в котором имеется объяснением Валеева И.И. «вину признаю»;  объяснениями Валеева И.И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Валеева И.И. в совершении административного правонарушения, предусмотренного статьей 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, полное признание ви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 (л.д.10 обор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нимает во внимание, что ранее Валеев И.И. привлекался к административной ответственности за различные правонарушения, ему назначались административные наказания как в виде штрафов, так и в виде ареста. Совершение им правонарушений приобрело систем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Валееву И.И.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Валеева И. И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8 (восем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Валееву И.И. время административного задержания с 19 час. 00 мин. 22.07.2022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                           </w:t>
        <w:tab/>
        <w:t xml:space="preserve">   Гильемхан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