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5-386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июл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Васильева Д. Е.,  «данные изъяты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2.07.2022 выявлен факт нарушения части 1 статьи 20.25 КоАП РФ Васильевым Д.Е., который не уплатил административный штраф в сумме 1000 рублей в шестидесятидневный срок по постановлению по делу об административном правонарушении № 18810216222005511214, вынесенному инспектором ДПС 24.02.2022 по ст. 12.6 КоАП РФ, которое вступило в законную силу 10.03.2022, штраф подлежал уплате по 08.05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Д.Е.  в судебном заседании вину признал, при этом пояснил, что штраф не оплатил так как не высвечивался. Штраф оплачен 22.07.2022, предоставлена квитанция. Просил дать ему штраф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сильева Д.Е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24.02.2022; справкой отдела МВД РФ по Зеленодольскому району </w:t>
      </w:r>
      <w:r>
        <w:rPr>
          <w:color w:val="000000"/>
          <w:sz w:val="28"/>
          <w:szCs w:val="28"/>
        </w:rPr>
        <w:t>Республики Татарстан;</w:t>
      </w:r>
      <w:r>
        <w:rPr>
          <w:sz w:val="28"/>
          <w:szCs w:val="28"/>
        </w:rPr>
        <w:t xml:space="preserve"> протоколом об административном правонарушении от 22.07.2022 показаниями Васильева Д.Е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Васильева Д.Е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административного правонарушения малозначительным у суда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Васильевым Д.Е. административного правонарушения, личность виновного, его семейное и имущественное положение, состояние здоровь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, наличие на иждивении несовершеннолетнего ребе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х его ответственность обстоятельств не усматрив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учитывая, что штраф оплачен, во исполнение соблюдения принципа неотвратимости наказания, в целях профилактики совершения новых правонарушений, полагаю необходимым назначить Васильеву Д.Е.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8"/>
          <w:szCs w:val="28"/>
        </w:rPr>
        <w:t>Васильева Д. Е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в размере 2000 (дв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270025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8"/>
          <w:szCs w:val="28"/>
        </w:rPr>
        <w:t xml:space="preserve">Разъяснить, чт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418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