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8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2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Александрова Н. Н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1.07.2022 в 12 час. 30 мин. на  «данные изъяты»  Александров Н.Н. находился в состоянии опьянения, сидел на лавочке, не мог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Александров Н.Н. вину в совершении административного правонарушения признал частично, пояснив, что он был после работы, уставший, у него заболело сердце и он выпил корвалол и стакан водки. Но нигде не шлялся, не ругался, одежда нормаль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Александрова Н.Н. подтверждается материалами дела об административном правонарушении: письменными объяснениями Валиуллина Г.Н.; протоколом о направлении на медицинское освидетельствование от 21.07.2022; актом медицинского освидетельствования №001904 от 21.07.2022, согласно которому у Александрова Н.Н. установлено состояние опьянения 1,088 мг/л; фототаблицей; протоколом об административном правонарушении от 21.07.2022, составленным в соответствии с требованиями Кодекса Российской Федерации об административных правонарушениях;  объяснениями Александрова Н.Н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вод Александрова Н.Н, о том, что он был в нормальном состоянии, одежда была не грязная, опровергаются имеющимися в материалах дела доказательствами, в частности, пояснениями свидетеля  «данные изъяты», согласно которым Александров Н.Н. не мог самостоятельно передвигаться, имел невнятную речь и неопрятный внешний вид, в именно, грязную одежду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Александрова Н.Н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Александров Н.Н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оплачены частично), так и в виде длительных сроков ареста. Совершение им противоправных деяний приобрело системный характер. Полагаю, что предыдущие наказания в отношении Александрова Н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лександрову Н.Н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Н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Александрову Н.Н. время его административного задержания с 14 час. 05 мин. 21.07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