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30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июн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Курбанова М. Р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09.06.2022 выявлен факт нарушения части 1 статьи 20.25 КоАП РФ Курбановым М.Р., который не уплатил административный штраф в сумме 500 рублей в шестидесятидневный срок по постановлению по делу об административном правонарушении № 18810216222004666524, вынесенному инспектором ГИБДД УВД г. Казани 20.01.2022 по статье 12.2 ч.1 КоАП РФ, которое вступило в законную силу 01.02.2022, штраф подлежал уплате по 01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банов М.Р. в судебном заседании вину признал, раскаялся, пояснив, что штраф не уплатил так как не было денег. Сейчас он работает неофициально к кафе в г. Казани. Просил назначить ему штра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урбанова М.Р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20.01.2022; протоколом об административном правонарушении от 09.06.2022; показаниями Курбанова М.Р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Курбанова М.Р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Курбановым М.Р. административного правонарушения, личность виновного, его имущественное и семейное положение, его состояние здоровья и состояние здоровья членов его семь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, наличие на иждивении несовершеннолетних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не усматрив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оскольку в силу статьи 3.9 КоАП РФ административный арест устанавливается и назначается лишь в исключительных случаях за отдельные виды административных правонарушений, последнему назначается административное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Курбанова М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средств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БИК – 019205400, номер счета банка получателя 40102810445370000079, ОКТМО 92701000001, КБК -73111601203019000140, УИН 0318690900000000028650101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2 по Зеленодольскому судебному району Республики Татарстан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