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sz w:val="28"/>
          <w:szCs w:val="28"/>
        </w:rPr>
      </w:pPr>
      <w:r>
        <w:rPr>
          <w:i w:val="false"/>
          <w:sz w:val="28"/>
          <w:szCs w:val="28"/>
        </w:rPr>
        <w:t>дело №5-27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Акиловского А. Р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6.05.2022 выявлен факт нарушения части 1 статьи 20.25 КоАП РФ Акиловским А.Р., который не уплатил административный штраф в сумме 500 рублей в шестидесятидневный срок по постановлению по делу об административном правонарушении № 18810216221135709102, вынесенному инспектором ДПС Зеленодольского отделения 03.03.2022 по статье 12.5 ч.1 КоАП РФ, которое вступило в законную силу 15.03.2022, штраф подлежал уплате по 13.05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иловский А.Р. в судебном заседании вину признал, раскаялся, пояснив, что он забыл про этот штраф, обычно ему приходят смс о штрафах, и видимо один штраф пропустил. Также пояснил, что у него подруга беремен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киловского А.Р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03.03.2022; протоколом об административном правонарушении от 26.05.2022; показаниями Акиловского А.Р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Акиловского А.Р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киловским А.Р. административного правонарушения, личность виновного, его имущественное и семейное положение, его состояние здоровья и состояние здоровья членов его семь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не усматри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оскольку в силу статьи 3.9 КоАП РФ административный арест устанавливается и назначается лишь в исключительных случаях за отдельные виды административных правонарушений, последнему назначается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предусмотренных ч.3 ст. 3.13 КоАП РФ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Акиловского А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средств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БИК – 019205400, номер счета банка получателя 40102810445370000079, ОКТМО 92701000001, КБК -73111601203019000140, УИН 0318690900000000028507529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701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