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4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мая 2022 года</w:t>
        <w:tab/>
        <w:t xml:space="preserve">   </w:t>
        <w:tab/>
        <w:tab/>
        <w:tab/>
        <w:tab/>
        <w:tab/>
        <w:tab/>
        <w:t xml:space="preserve">       </w:t>
        <w:tab/>
        <w:tab/>
        <w:t>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Хасаншина Л. Р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7.05.2022 в 17 час. 27 мин., Хасаншин Л.Р., возле доме № хх к. хх по ул.  *** г.  *** находился в состоянии опьянения, лежал на крыльце дома, тем самым утратив способность самостоятельно передвигаться, имел неоплатный внешний вид, а именно, грязную одежду, от него исходил резкий запах алкогол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Хасаншин Л.Р. вину в совершении административного правонарушения признал,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Хасаншина Л.Р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Хасаншиным Л.Р. административного правонарушения подтверждается следующими исследованными доказательствами: карточками вызова от 07.05.2022; письменными объяснениями  *** и  ***; справкой №234 и актом №234 от 07.05.2022 о приемке и выписке из МКСУ «Вытрезвитель», согласно которому Хасаншин Л.Р. находился в данном учреждении с 17.50 до 19.10 07.05.2022, у него установлено состояние алкогольного опьянения; протоколом об административном правонарушении от 07.05.2022, составленным в соответствии с требованиями КоАП РФ, фототаблиц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Хасаншина Л.Р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Хасаншина Л.Р., наличие на иждивени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не усматр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 целях профилактики совершения новых правонарушений, полагаю необходимым назначить Хасаншину Л.Р. наказание в виде административного штраф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Хасаншина Л. Р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29619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