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ело № 5-231/2022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05 мая 2022 года    </w:t>
        <w:tab/>
        <w:t xml:space="preserve">         </w:t>
        <w:tab/>
        <w:tab/>
        <w:tab/>
        <w:tab/>
        <w:tab/>
        <w:tab/>
        <w:t xml:space="preserve">       г. Зеленодольск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Зеленодольскому судебному району  Республики Татарстан Гильемханова Р.И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посредством системы видеоконференцсвязи материала дела об административном правонарушении, предусмотренного статьей 20.21 Кодекса Российской Федерации об административных правонарушениях в отношении Шигабутдинова И. Х., </w:t>
      </w:r>
      <w:r>
        <w:rPr>
          <w:sz w:val="27"/>
          <w:szCs w:val="27"/>
        </w:rPr>
        <w:t xml:space="preserve"> «данные изъяты»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04.05.2022 в 17 час. 45 мин., Шигабутдинов И.Х., около дома № хх по ул.  *** г.  *** Шигабутдинов И.Х. находился в состоянии опьянения, лежал на земле, утратив способность самостоятельно передвигаться, изо рта исходил резкий запах алкоголя, имел неопрятный внешний вид, а именно, грязную одежду, </w:t>
      </w:r>
      <w:r>
        <w:rPr>
          <w:color w:val="000000"/>
          <w:sz w:val="28"/>
          <w:szCs w:val="28"/>
        </w:rPr>
        <w:t>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рассмотрении материалов дела Шигабутдинов И.Х. вину в совершении административного правонарушения признал, раскаялся.</w:t>
      </w:r>
    </w:p>
    <w:p>
      <w:pPr>
        <w:pStyle w:val="3"/>
        <w:ind w:left="0" w:firstLine="709"/>
        <w:rPr/>
      </w:pPr>
      <w:r>
        <w:rPr>
          <w:sz w:val="28"/>
          <w:szCs w:val="28"/>
        </w:rPr>
        <w:t xml:space="preserve">Выслушав Шигабутдинова И.Х., исследовав письменные материалы дела, мировой судья приходит к выводу о доказанности его вины в совершенном административном правонарушении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акт совершения Шигабутдиновым И.Х. административного правонарушения подтверждается следующими исследованными доказательствами: карточкой вызова от 04.05.2022; письменными объяснениями  *** и  ***; справкой №86 от 04.05.2022, согласно которой у Шигабутдинова И.Х. установлено состояние алкогольного опьянения; протоколом об административном правонарушении от 05.05.2022, составленным в соответствии с требованиями КоАП РФ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не установле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Исходя из собранных материалов и доказательств, полагаю, что вина Шигабутдинова И.Х. в совершении административного правонарушения, предусмотренного ст. 20.21 КоАП РФ - появление в общественных местах в состоянии опьянения,</w:t>
      </w:r>
      <w:r>
        <w:rPr>
          <w:color w:val="22272F"/>
          <w:shd w:fill="FFFFFF" w:val="clear"/>
        </w:rPr>
        <w:t xml:space="preserve"> оскорбляющем человеческое достоинство и общественную нравственность</w:t>
      </w:r>
      <w:r>
        <w:rPr/>
        <w:t>, установлена и доказ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их ответственность обстоятельств в силу ст. 4.1 КоАП РФ суд учитывает признание вины и раскаяние Шигабутдинова И.Х..</w:t>
      </w:r>
    </w:p>
    <w:p>
      <w:pPr>
        <w:pStyle w:val="3"/>
        <w:ind w:left="0" w:firstLine="540"/>
        <w:rPr/>
      </w:pPr>
      <w:r>
        <w:rPr>
          <w:sz w:val="28"/>
          <w:szCs w:val="28"/>
        </w:rPr>
        <w:t>Вместе с тем, Шигабутдинов И.Х. ранее в течение года неоднократно привлекался к административной ответственности за нарушения общественного порядка, вновь совершил административное правонарушение в области охраны общественного порядка (л.д. 9 оборо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этому, в силу п. 2 ч. 1 ст. 4.3 КоАП РФ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 1 ст. 3.1 КоАП РФ административное наказание является установленной государством мерой ответственности за совершение административ-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принимает во внимание, что ранее Шигабутдинов И.Х. неоднократно привлекался к административной ответственности за различные правонарушения, ему назначались административные наказания как в виде штрафа, так и в виде ареста. Совершение им противоправных деяний приобрело системный характер. Полагаю, что предыдущие наказания в отношении Шигабутдинова И.Х.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 2 ст. 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ых обстоятельств, во исполнение соблюдения принципа неотвратимости наказания, в целях профилактики совершения новых правонарушений, полагаю необходимым назначить Шигабутдинову И.Х. наказание в виде административного ареста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Шигабутдинова И. Х. признать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, и назначить ему наказание в виде административного ареста сроком на 5 (пять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Зачесть в срок наказания Шигабутдинову И.Х. время административного задержания с 01 час. 05 мин. 05 мая 2022 год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его копии, через судебный участок №2 по Зеленодольскому судебному району Р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sectPr>
      <w:type w:val="nextPage"/>
      <w:pgSz w:w="11906" w:h="16838"/>
      <w:pgMar w:left="1134" w:right="51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