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7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рта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Сорокина Н. В.,  «данные изъяты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№ 18810116211029265820 от 29.10.2021 Сорокин Н.В. привлечен к административной ответственности по ч. 2 ст. 12.9 КоАП РФ и подвергнут административному наказанию в виде штрафа в сумме 500 рублей, постановление от 29.10.2021 вступило в законную силу 13.11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Сорокиным Н.В. штрафа в шестидесятидневный срок, 15.02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рокин Н.В. </w:t>
      </w:r>
      <w:r>
        <w:rPr>
          <w:color w:val="000000"/>
          <w:sz w:val="28"/>
          <w:szCs w:val="28"/>
        </w:rPr>
        <w:t>в судебное заседание не явился, извещался надлежащим образом посредством смс-извещения, статус – до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18810116211029265820 от 29.10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>Сорокину Н.В. и получено адресатом 02.11.2021 (л.д.6-7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датой вступления в законную силу постановления №18810116211029265820 от 29.10.2021 является 13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рокин Н.В. </w:t>
      </w:r>
      <w:r>
        <w:rPr>
          <w:sz w:val="28"/>
          <w:szCs w:val="28"/>
        </w:rPr>
        <w:t>должен был уплатить штраф по 11.01.2021, однако, сведений об уплате штрафа не име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Сорокин Н.В. </w:t>
      </w:r>
      <w:r>
        <w:rPr>
          <w:sz w:val="28"/>
          <w:szCs w:val="28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орокина Н.В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18810116211029265820 от 29.10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Сорокину Н.В. </w:t>
      </w:r>
      <w:r>
        <w:rPr>
          <w:sz w:val="28"/>
          <w:szCs w:val="28"/>
        </w:rPr>
        <w:t>назначено наказание в виде административного штрафа в размере 500 рублей (л.д.5), отчетом об отслеживании отправления (л.д.6-7), протоколом об административном правонарушении от 02.02.2022, составленным в соответствии с требованиями КоАП РФ (л.д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Сорокина Н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орокиным Н.В. </w:t>
      </w:r>
      <w:r>
        <w:rPr>
          <w:sz w:val="28"/>
          <w:szCs w:val="28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его ответственность не усматр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Сорокину Н.В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Сорокина Н. 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23642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