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  №  5-64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11 февра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Гильемханова Р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овалева А. И., 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02.2022 в период времени с 19 час. 34 мин. до 19 час. 36 мин. </w:t>
      </w:r>
      <w:r>
        <w:rPr>
          <w:sz w:val="28"/>
          <w:szCs w:val="28"/>
        </w:rPr>
        <w:t>Ковалев А.И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аходясь в торговом зале магазина «Пятерочка №6716», расположенном по адресу: РТ, г. Зеленодольск, ул. Столичная, д. 8, совершил мелкое хищение, а именно, тайно похитил Водка Граф Ледов Айс Бери 0,5 литра в количестве 1 бутылки, стоимостью за 1 бутылку 231 руб. 83 коп. без НДС; </w:t>
      </w:r>
      <w:r>
        <w:rPr>
          <w:sz w:val="28"/>
          <w:szCs w:val="28"/>
          <w:lang w:val="en-US"/>
        </w:rPr>
        <w:t>Milka</w:t>
      </w:r>
      <w:r>
        <w:rPr>
          <w:sz w:val="28"/>
          <w:szCs w:val="28"/>
        </w:rPr>
        <w:t xml:space="preserve"> конфеты молочные шоколадные 110 гр. в количестве 2 шт. стоимостью за 1 штуку 77 руб. 02 коп. без НДС на сумму 154 руб. 04 коп. без НДС. Общая сумма похищенного товара составляет 385 руб. 87 коп. без НДС.</w:t>
      </w:r>
    </w:p>
    <w:p>
      <w:pPr>
        <w:pStyle w:val="Normal"/>
        <w:ind w:right="70" w:firstLine="567"/>
        <w:jc w:val="both"/>
        <w:rPr/>
      </w:pPr>
      <w:r>
        <w:rPr>
          <w:sz w:val="28"/>
          <w:szCs w:val="28"/>
        </w:rPr>
        <w:t>Ковалев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ходе рассмотрения дела свою вину признал, в совершенном  раскаялся. Также пояснил, что ранее привлекался к административной ответственности, ему были назначен арест и штраф, который он не оплатил.</w:t>
      </w:r>
    </w:p>
    <w:p>
      <w:pPr>
        <w:pStyle w:val="Normal"/>
        <w:ind w:right="70" w:firstLine="567"/>
        <w:jc w:val="both"/>
        <w:rPr/>
      </w:pPr>
      <w:r>
        <w:rPr>
          <w:sz w:val="28"/>
          <w:szCs w:val="28"/>
        </w:rPr>
        <w:t>Представитель потерпевшего  *** на рассмотрение дела не явился, представил заявление о рассмотрении дела без его участия (л.д. 8,9-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овалева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№ 2601256 от 10.02.2022, составленным в соответствии с КоАП РФ (л.д. 2-3); заявлением директора магазина  *** и ее объяснением (л.д. 4,5); объяснением  *** (л.д. 6), справкой о причиненном ущербе (л.д. 7), протоколом осмотра места происшествия от 04.02.2022 с видеозаписью (л.д. 12а, 13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Ковалева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Действия Ковалева А.И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Ковалевым А.И., а также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я во внимание, что ранее Ковалев А.И.  привлекался к административной ответственности в связи с совершением административных правонарушений, предусмотренных статьями 6.9 ч.1, 20.6.1 ч.1 Кодекса Российской Федерации об административных правонарушениях, назначенный штраф не оплатил, приходит к выводу, что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овалеву А.И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Ковалева А. И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Ковалеву А.И. исчислять с 12 часов 00 минут 11 февраля 202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