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59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09 февра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О.Ю.,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Яшина О. Ю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08.02.2022 в 16 час. 00 мин. в помещении ПАО Сбербанк России по адресу:  ***, Яшин О.Ю. находился в состоянии опьянения, спал сидя на сидениях, от него исходил резкий запах алкоголя, самостоятельно передвигаться не мог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Яшин О.Ю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Яшина О.Ю. подтверждается материалами дела об административном правонарушении: карточкой вызова (л.д.4);  письменными объяснениями  *** и  *** (л.д.5,6); фототаблицей (л.д.10), копией справки ГАУЗ «Зеленодольская ЦРБ» от 08.02.2022, согласно которой бригадой скорой медицинской помощи у Яшина О.Ю. было выявлено состояние алкогольного опьянения, последний был доставлен на вытрезвление в МКСУ «Вытрезвитель» г. Зеленодольска (л.д.9), справкой МКСУ «Вытрезвитель» г. Зеленодольска, согласно которому Яшин О.Ю. находился в данном учреждении с 17.35 по 19.50 08.02.2022 (л.д.8), протоколом об административном правонарушении от 08.02.2022, составленным в соответствии с требованиями Кодекса Российской Федерации об административных правонарушениях;  объяснением Яшина О.Ю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Яшина О.Ю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раскаяние, полное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Яшина О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Яшину О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шина А. 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4 (четырнадца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Яшина О.Ю. время его административного задержания с 20 час. 29 мин. 08.02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 РТ</w:t>
      </w:r>
      <w:r>
        <w:rPr>
          <w:i/>
          <w:sz w:val="28"/>
          <w:szCs w:val="28"/>
        </w:rPr>
        <w:t xml:space="preserve">       </w:t>
        <w:tab/>
        <w:t xml:space="preserve">       </w:t>
        <w:tab/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