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5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узанова В.А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16210915569886 от 15.09.2021 Гузанов В.А. привлечен к административной ответственности по ч. 2 ст. 12.9 КоАП РФ и подвергнут административному наказанию в виде штрафа в сумме 500 рублей, указано, что постановление от 15.09.2021 вступило в законную силу 26.09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Гузановым В.А. штрафа в шестидесятидневный срок, 27.01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color w:val="000000"/>
          <w:sz w:val="28"/>
          <w:szCs w:val="28"/>
        </w:rPr>
        <w:t>в судебном заседание не явился, извещался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Гузан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0915569886 от 15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Гузанову В.А. электронно и получено им 15.09.2021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учитывая, что последний день обжалования постановления от 15.09.2021 приходился на 25.09.2021, который являлся выходным днем, последним днем обжалования считается первый за выходными рабочий день – 27.09.2021. То есть датой вступления в законную силу постановления №18810116210915569886 от 15.09.2021 является 28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 xml:space="preserve">должен был уплатить штраф по 26.11.2021, однако, сведений об уплате штраф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Гузанов В.А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16210915569886 от 15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sz w:val="28"/>
          <w:szCs w:val="28"/>
        </w:rPr>
        <w:t xml:space="preserve">назначено наказание в виде административного штрафа в размере 500 рублей (л.д.5), отчетом об отслеживании отправления (л.д.6), протоколом об административном правонарушении от 27.01.2022, составленным в соответствии с требованиями КоАП РФ, в котором имеется пояснения </w:t>
      </w:r>
      <w:r>
        <w:rPr>
          <w:color w:val="000000"/>
          <w:sz w:val="28"/>
          <w:szCs w:val="28"/>
          <w:shd w:fill="FFFFFF" w:val="clear"/>
        </w:rPr>
        <w:t xml:space="preserve">Гузанова В.А. о том, что у него не было средств </w:t>
      </w:r>
      <w:r>
        <w:rPr>
          <w:sz w:val="28"/>
          <w:szCs w:val="28"/>
        </w:rPr>
        <w:t>(л.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узанова В.А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Гузанову В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Гузанова В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77836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