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665/2022 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01.09.2022             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дело об административном правонарушении по ст. 6.9.1 КоАП РФ в отношении С* В* Волкова, *** года рождения, уроженца п. ** Зеленодольского района РТ, холостого, официально работающего на Зеленодольском хлебозаводе сортировщиком, зарегистрированного по адресу: РТ, Зеленодольский район, с. ***, ул. ***, д. *,кв. *, проживающего по адресу: РТ, Зеленодольский район, д. ***, ул. ***, д.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5 по Зеленодольскому району РТ от 20.10.2021 года Волков С.В. был подвергнут административному наказанию по ст. 6.9 ч. 1 КоАП РФ с наложением обязанности в течение месяца со дня вступления постановления в законную силу обратиться в Зеленодольский психоневрологичесий диспансер для прохождения диагностики и профилактических мероприятий в связи с потреблением наркотических средств без назначения врача, по результатам которых при необходимости пройти лечение, а также медицинскую и (или) социальную реабилитацию. 31.08.2022 в 16 час. 30 мин. было выявлено, что Волков С.В. свою обязанность в установленный срок пройти диагностику и профилактические мероприятия в связи с потреблением наркотических средств без назначения врача, по результатам которых при необходимости пройти лечение, медицинскую и (или) социальную реабилитацию в специализированном медицинском учреждении по месту жительства, не выполнил. Таким образом, Волков С.В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Волков С.В. свою вину в совершении административного правонарушения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олкова С.В. подтверждается материалами дела: протоколом № 2605523 об административном правонарушении от 31.08.2022; объяснением *** Г.Ф.; копией постановления мирового судьи с отметкой о вступлении в законную силу; уведомлением, согласно которому Волков С.В. в Зеленодольский психоневрологический диспансер не обращался.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/>
        <w:t xml:space="preserve">В действиях Волкова С.В.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</w:t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>При назначении наказания мировой судья учитывает характер совершенного административного правонарушения, данные о личности Волкова С.В., его состояние здоровья,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.</w:t>
      </w:r>
    </w:p>
    <w:p>
      <w:pPr>
        <w:pStyle w:val="31"/>
        <w:ind w:firstLine="720"/>
        <w:rPr>
          <w:szCs w:val="28"/>
        </w:rPr>
      </w:pPr>
      <w:r>
        <w:rPr/>
        <w:t xml:space="preserve">Поскольку возложенная ранее обязанность по прохождению </w:t>
      </w:r>
      <w:r>
        <w:rPr>
          <w:szCs w:val="28"/>
        </w:rPr>
        <w:t xml:space="preserve">диагностики и профилактических мероприятий в связи с потреблением наркотических средств без назначения врача, а в последующем при необходимости прохождения лечения, медицинской и (или) социальной реабилитации </w:t>
      </w:r>
      <w:r>
        <w:rPr/>
        <w:t xml:space="preserve">Волковым С.В. </w:t>
      </w:r>
      <w:r>
        <w:rPr>
          <w:szCs w:val="28"/>
        </w:rPr>
        <w:t>не исполнена,</w:t>
      </w:r>
      <w:r>
        <w:rPr/>
        <w:t xml:space="preserve"> мировой судья считает необходимым на основании части 2.1 статьи 4.1 КоАП РФ установить новый срок для их ис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кова С* В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7 суток.  Срок ареста исчислять с 31.08.2022 года с 16 часов 3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в связи с неисполнением обязанности, возложенной на Волкова С* В* судом ранее, установить ему новый срок для ее исполнения, а именно: обязать Волкова С* В* в течении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и пройти диагностику и профилактические мероприятия в связи с потреблением наркотических средств без назначения врача, по результатам которых при необходимости пройти лечение,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Волковым С* В*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язанности по прохождению диагностики и профилактических мероприятий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