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57/2022</w:t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22 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Е* С* Идамкина, *** года рождения, уроженца г. ***, холостого, не работающего, зарегистрированного и проживающего по адресу: РТ, г. Зеленодольск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08.2022 в 09 час. 45 мин. было выявлено, что Е.С. Идамкин в нарушение ст.32.2 ч. 1 КоАП РФ не уплатил штраф в размере 500 руб., наложенный по постановлению № 2603952 от 10.06.2022, т.е. совершил административное правонарушение, предусмотренное ст. 20.25 ч.1  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С. Идамкин в суде вину в совершении административного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26.08.2022, копию постановления № 2603952 от 10.06.2022 о наложении адм. штрафа, которое Е.С. Идамкин получил и не обжаловал, мировой судья приходит к выводу, что вина Е.С. Идамк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Е.С. Идамк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ризнание вины, обстоятельством, отягчающим ответственность Е.С. Идамкина, является повторное совершение однородного административного правонарушения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* С* Идамк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нуть Е* С* Идамкина административному наказанию по ч. 1 ст. 20.25  КоАП РФ в виде административного ареста сроком на 3 суток. Срок ареста исчислять с 26.08.2022 с 10 час. 30 мин. 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