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Дело № 5-65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27.08.2022</w:t>
        <w:tab/>
        <w:tab/>
        <w:tab/>
        <w:tab/>
        <w:t xml:space="preserve">                    г. Зеленодольск РТ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Зеленодольскому судебному району РТ М.В. Соколовская, рассмотрев дело об административном правонарушении по ст. 20.21. КоАП РФ в отношении А* Ш* Мингазиева, *** г.р., уроженца г. *** ТАССР, ***, работающего в ***», зарегистрированного и проживающего по адресу: РТ, г. ***, ул. ***, д. *, кв.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6.08.2022 в 12 час. 00 мин. возле дома № *, корпус * по улице *** г. Зеленодольска РТ, Мингазиев А.Ш. находился в состоянии алкогольного опьянения, сидел на клумбе, не мог самостоятельно передвигаться, изо рта исходил резкий запах алкоголя, имел неопрятный внешний вид – грязную одежду, чем оскорблял человеческое достоинство и общественную нравственность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нгазиев А.Ш. в суде вину в совершении правонарушения признал. 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Мингазиева А.Ш. </w:t>
      </w:r>
      <w:r>
        <w:rPr>
          <w:color w:val="000000"/>
          <w:sz w:val="28"/>
          <w:szCs w:val="28"/>
        </w:rPr>
        <w:t xml:space="preserve">в совершённом правонарушении установлена протоколом об административном правонарушении № 2605435 от 26.08.2022, объяснением *** Ю.Л., объяснением *** Т.М., справкой МКСУ «Вытрезвитель» г. Зеленодольск, справкой ГАУЗ «Зеленодольская ЦРБ», фотоматериалом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>Мингазиев А.Ш. с</w:t>
      </w:r>
      <w:r>
        <w:rPr>
          <w:color w:val="000000"/>
          <w:sz w:val="28"/>
          <w:szCs w:val="28"/>
        </w:rPr>
        <w:t>овершил административное правонарушение, предусмотренное ст. 20.21 КоАП РФ – п</w:t>
      </w:r>
      <w:r>
        <w:rPr>
          <w:rFonts w:eastAsia="Calibri"/>
          <w:sz w:val="28"/>
          <w:szCs w:val="28"/>
        </w:rPr>
        <w:t>оявление в общественном месте в состоянии опьянения, оскорбляющем человеческое достоинство и общественную нравственность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.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мягчающим обстоятельством по делу является признание вины, обстоятельством, отягчающим ответственность, является повторное совершение однородного административного правонарушения.  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8"/>
          <w:szCs w:val="28"/>
        </w:rPr>
        <w:t xml:space="preserve">С учётом всех обстоятельств правонарушения, в целях предотвращения совершения новых правонарушений мировой судья считает, что </w:t>
      </w:r>
      <w:r>
        <w:rPr>
          <w:sz w:val="28"/>
          <w:szCs w:val="28"/>
        </w:rPr>
        <w:t xml:space="preserve">Мингазиеву А.Ш. </w:t>
      </w:r>
      <w:r>
        <w:rPr>
          <w:color w:val="000000"/>
          <w:sz w:val="28"/>
          <w:szCs w:val="28"/>
        </w:rPr>
        <w:t xml:space="preserve">следует назначить наказание в виде административного ареста. </w:t>
      </w:r>
    </w:p>
    <w:p>
      <w:pPr>
        <w:pStyle w:val="Normal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. ст. 20.21, 29.9, 29.10 КоАП РФ, мировой судья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ИЛ: </w:t>
      </w:r>
    </w:p>
    <w:p>
      <w:pPr>
        <w:pStyle w:val="Normal"/>
        <w:ind w:right="-5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* Ш* Мингазиева</w:t>
      </w:r>
      <w:r>
        <w:rPr>
          <w:color w:val="000000"/>
          <w:sz w:val="28"/>
          <w:szCs w:val="28"/>
        </w:rPr>
        <w:t xml:space="preserve"> признать виновным в совершении правонарушения, предусмотренного ст. 20.21 КоАП РФ, и подвергнуть его административному наказанию в виде административного ареста сроком на 3 суток. Срок ареста исчислять с 26.08.2022 с 16 час. 00 мин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1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 xml:space="preserve"> М.В. Соколовская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