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Дело № 5-642/2022</w:t>
      </w:r>
    </w:p>
    <w:p>
      <w:pPr>
        <w:pStyle w:val="Style16"/>
        <w:ind w:left="2832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.08.2022</w:t>
        <w:tab/>
        <w:tab/>
        <w:tab/>
        <w:t xml:space="preserve">                                                    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 по Зеленодольскому судебному району РТ М.В. Соколовская, рассмотрев материалы по ст. 19.24 ч. 3 Кодекса РФ об административных правонарушениях в отношении С* А* Бузова, *** года рождения, уроженца г. ***, ***, имеющего ***, работающего *** в ООО «***», не имеющего регистрации, проживающего по адресу: РТ, Зеленодольский район, с. ***, ул. **, д. *, кв. *, </w:t>
      </w:r>
    </w:p>
    <w:p>
      <w:pPr>
        <w:pStyle w:val="Normal"/>
        <w:jc w:val="both"/>
        <w:rPr/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С.А. Бузову разъяснены (подпись привлеченного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Бузов, в отношении которого по решениям Красноармейскому городского суда Саратовский области от 23.09.2020, Авиастроительного районного суда г. Казани РТ от 14.12.2020 установлен административный надзор и ограничения, а именно: а именно: обязательная явка 3 раза в месяц в орган внутренних дел по месту жительства, пребывания или фактического нахождения для регистрации, нарушил административное ограничение, а именно, 17.08.2022 с 08 час. 00 мин. до 18 час. 00 мин. не явился на регистрацию в ОМВД России по Зеленодольскому району по адресу: РТ, г. Зеленодольск, ул. Заикина, д. 1. Данное правонарушение С.А. Бузов совершил повторно, то есть, совершил административное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 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А. Бузов свою вину в совершении правонарушения признал, пояснил, что запутался в днях рег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С.А. Бузова в совершении правонарушения подтверждается протоколом № 2605416 об административном правонарушении от 25.08.2022;  объяснением В.С. ***; решениями судов; предупреждением; бланком ознакомления с правами и обязанностями поднадзорного лица; подпиской; графиком прибытия поднадзорного лица на регистрацию; справкой об административных правонарушениях, совершенных С.А. Бузовым; постановлением мирового судьи судебного участка № 1 по Зеленодольскому судебному району РТ от 16.06.2022 по делу № 5-484/2022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данные о личности С.А. Бузова, его имущественное положение, состояние здоровья, признание вины, наличие на иждивении ***, как обстоятельства, смягчающие административную ответственность, а также повторное совершение однородного административного правонарушения, как обстоятельство, отягчающее ответственность, руководствуясь ст.ст.29.5-29.7, 29.10,29.11 КоАП РФ, мировой судья </w:t>
      </w:r>
    </w:p>
    <w:p>
      <w:pPr>
        <w:pStyle w:val="31"/>
        <w:ind w:left="-85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left="-851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изнать С* А* Бузова виновным в совершении административного правонарушения, предусмотренного ч. 3 ст. 19.24 КоАП РФ и подвергнуть наказанию в виде административного ареста на срок 10 суток.   Срок ареста исчислять с 13 час. 40 мин. 25.08.2022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 РТ в течение 10 суток со дня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56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DD3E7F8ABC5B00576C4E487D0D6DFF02BFC562AB47216E16441C7D1DBE88582DD3C13D4DC6GDm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