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635/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23.08.2022</w:t>
        <w:tab/>
        <w:tab/>
        <w:tab/>
        <w:t xml:space="preserve">                                                               г. Зеленодольск РТ</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1  по Зеленодольскому судебному району РТ Соколовская М.В., рассмотрев материалы по ст. 6.1.1 Кодекса РФ об административных правонарушениях в отношении Ахатова М* Ф*, *** года рождения, уроженца д. *** района ТАССР, женатого, не работающего, зарегистрированного и проживающего по адресу: РТ, Зеленодольский район, с. ***, ул. ***, д. *, кв. *, </w:t>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 xml:space="preserve">Ахатов М.Ф., находясь в состоянии опьянения, около 09 час. 50 мин. 22.08.2022, находясь по адресу: РТ, Зеленодольский район, с. Осиново, ул. ***, д. *, кв. *,  кинул ключом от холодильной камеры в лицо *** Э.Э., попав в область глаза с правой стороны,  причинив таким образом ей физическую боль.  </w:t>
      </w:r>
    </w:p>
    <w:p>
      <w:pPr>
        <w:pStyle w:val="ConsPlusNormal"/>
        <w:ind w:firstLine="709"/>
        <w:jc w:val="both"/>
        <w:rPr>
          <w:sz w:val="28"/>
          <w:szCs w:val="28"/>
        </w:rPr>
      </w:pPr>
      <w:r>
        <w:rPr>
          <w:sz w:val="28"/>
          <w:szCs w:val="28"/>
        </w:rPr>
        <w:t xml:space="preserve">В судебном заседании Ахатов М.Ф. вину в совершении административного правонарушения признал пояснил, что был пьян и состояние опьянения повлияло на его поведение. </w:t>
      </w:r>
    </w:p>
    <w:p>
      <w:pPr>
        <w:pStyle w:val="ConsPlusNormal"/>
        <w:ind w:firstLine="709"/>
        <w:jc w:val="both"/>
        <w:rPr>
          <w:sz w:val="28"/>
          <w:szCs w:val="28"/>
        </w:rPr>
      </w:pPr>
      <w:r>
        <w:rPr>
          <w:sz w:val="28"/>
          <w:szCs w:val="28"/>
        </w:rPr>
        <w:t>Потерпевшая *** Э.Э. в суд не явилась, извещена, в заявлении просит рассмотреть дело без ее участия.</w:t>
      </w:r>
    </w:p>
    <w:p>
      <w:pPr>
        <w:pStyle w:val="Normal"/>
        <w:autoSpaceDE w:val="false"/>
        <w:ind w:firstLine="708"/>
        <w:jc w:val="both"/>
        <w:rPr/>
      </w:pPr>
      <w:r>
        <w:rPr>
          <w:sz w:val="28"/>
          <w:szCs w:val="28"/>
        </w:rPr>
        <w:t>Выслушав Ахатова М.Ф., исследовав материалы дела: протокол № 2605362 об административном правонарушении от 22.08.2022; заявление *** Э.Э., ее объяснение; объяснение *** Н.О.;  объяснение Ахатова М.Ф.; объяснение *** Г.Р.; постановление о назначении медицинской судебной экспертизы, от прохождения которой *** Э.Э. отказалась, мировой судья приходит к выводу о наличии в действиях Ахатова М.Ф. 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sz w:val="28"/>
            <w:szCs w:val="28"/>
          </w:rPr>
          <w:t>деяния</w:t>
        </w:r>
      </w:hyperlink>
      <w:r>
        <w:rPr>
          <w:rFonts w:eastAsia="Calibri"/>
          <w:sz w:val="28"/>
          <w:szCs w:val="28"/>
        </w:rPr>
        <w:t>.</w:t>
      </w:r>
    </w:p>
    <w:p>
      <w:pPr>
        <w:pStyle w:val="Normal"/>
        <w:autoSpaceDE w:val="false"/>
        <w:ind w:firstLine="708"/>
        <w:jc w:val="both"/>
        <w:rPr>
          <w:sz w:val="28"/>
          <w:szCs w:val="28"/>
        </w:rPr>
      </w:pPr>
      <w:r>
        <w:rPr>
          <w:sz w:val="28"/>
          <w:szCs w:val="28"/>
        </w:rPr>
        <w:t xml:space="preserve"> </w:t>
      </w:r>
      <w:r>
        <w:rPr>
          <w:sz w:val="28"/>
          <w:szCs w:val="28"/>
        </w:rPr>
        <w:t xml:space="preserve">По мнению мирового судьи, вина Ахатова М.Ф. 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Ахатову М.Ф. мировой судья учитывает характер совершенного им административного правонарушения, личность виновного, его имущественное положение, состояние здоровья, признание вины, как обстоятельство, смягчающе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20"/>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31"/>
        <w:ind w:left="0" w:firstLine="709"/>
        <w:rPr/>
      </w:pPr>
      <w:r>
        <w:rPr>
          <w:sz w:val="28"/>
          <w:szCs w:val="28"/>
        </w:rPr>
        <w:t>Признать Ахатова М* Ф*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ется с 10 час. 45 мин. 22.08.2022.</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 момента вручени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72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7B32E8DF74D4B4122FBC1FF4B85292AD2589FA8E922133CR8l1N" TargetMode="External"/><Relationship Id="rId3" Type="http://schemas.openxmlformats.org/officeDocument/2006/relationships/hyperlink" Target="consultantplus://offline/ref=F844716CBE6DFA37EEECDBE1D04ADF7F47B32E8DF74D4B4122FBC1FF4B85292AD2589FA8E023R1l2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