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634/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22.08.2022</w:t>
        <w:tab/>
        <w:tab/>
        <w:tab/>
        <w:t xml:space="preserve">                                                               г. Зеленодольск Р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Даутова В* Х*, *** года рождения, уроженца д. *** района *** области, ***, ***, зарегистрированного и проживающего по адресу: РТ, Зеленодольский район, д. ***, ул. ***, д. *, паспорт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Даутов В.Х., в 17 час. 30 мин. 08.07.2021, находясь по адресу: РТ, Зеленодольский район, д. ***, ул. ***, д. *, в помещении магазина, из личных неприязненных отношений нанес *** Е.А. один удар молотком по голове, затем один удар кулаком правой руки в область нижней губы, в результате чего, *** Е.А. испытал физическую боль, и получил телесные повреждения в виде раны теменной области, раны нижней губы справа, расценивающиеся как не причинившие вреда здоровью. </w:t>
      </w:r>
    </w:p>
    <w:p>
      <w:pPr>
        <w:pStyle w:val="ConsPlusNormal"/>
        <w:ind w:firstLine="709"/>
        <w:jc w:val="both"/>
        <w:rPr>
          <w:sz w:val="28"/>
          <w:szCs w:val="28"/>
        </w:rPr>
      </w:pPr>
      <w:r>
        <w:rPr>
          <w:sz w:val="28"/>
          <w:szCs w:val="28"/>
        </w:rPr>
        <w:t xml:space="preserve">В судебном заседании Даутов В.Х. вину в совершении административного правонарушения признал частично, пояснил, что только ударил *** Е.А. молотком по голове. </w:t>
      </w:r>
    </w:p>
    <w:p>
      <w:pPr>
        <w:pStyle w:val="ConsPlusNormal"/>
        <w:ind w:firstLine="709"/>
        <w:jc w:val="both"/>
        <w:rPr>
          <w:sz w:val="28"/>
          <w:szCs w:val="28"/>
        </w:rPr>
      </w:pPr>
      <w:r>
        <w:rPr>
          <w:sz w:val="28"/>
          <w:szCs w:val="28"/>
        </w:rPr>
        <w:t>Потерпевший в суд не явился, извещен, в заявлении просит рассмотреть дело без его участия.</w:t>
      </w:r>
    </w:p>
    <w:p>
      <w:pPr>
        <w:pStyle w:val="Normal"/>
        <w:autoSpaceDE w:val="false"/>
        <w:ind w:firstLine="708"/>
        <w:jc w:val="both"/>
        <w:rPr/>
      </w:pPr>
      <w:r>
        <w:rPr>
          <w:sz w:val="28"/>
          <w:szCs w:val="28"/>
        </w:rPr>
        <w:t>Выслушав Даутова В.Х., исследовав материалы дела: протокол № 2604511 об административном правонарушении от 04.07.2022; постановление об отказе в возбуждении уголовного дела; сообщение «03»; протокол осмотра места происшествия; объяснение *** А.В.; объяснение *** Н.Н.; объяснение *** А.Х.; объяснение Даутова В.Х.; объяснение *** Е.А.; объяснение *** А.А.; заключение эксперта, мировой судья приходит к выводу о наличии в действиях Даутова В.Х. 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Даутова В.Х.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Даутова В.Х. о не нанесении ударов *** Е.А. удара по губе опровергаются экспертным заключением.</w:t>
      </w:r>
    </w:p>
    <w:p>
      <w:pPr>
        <w:pStyle w:val="Normal"/>
        <w:ind w:firstLine="708"/>
        <w:jc w:val="both"/>
        <w:rPr>
          <w:sz w:val="28"/>
          <w:szCs w:val="28"/>
        </w:rPr>
      </w:pPr>
      <w:r>
        <w:rPr>
          <w:sz w:val="28"/>
          <w:szCs w:val="28"/>
        </w:rPr>
        <w:t xml:space="preserve">При назначении административного наказания Даутову В.Х. мировой судья учитывает характер совершенного им административного правонарушения, личность виновного, его имущественное положение, частиное признание вины, как обстоятельство, смягчающее административную ответственность, отсутствие обстоятельств, отягчающих административную ответственность. Суд исключает из числа обстоятельств, отягчающих административную ответственность, совершение административного правонарушения в состоянии опьянения, поскольку данное обстоятельство никаким образом не подтверждено.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Даутова В* Х* виновным в совершении административного правонарушения, предусмотренного ст. 6.1.1. КоАП РФ, назначить ему административное наказание в виде в виде в виде административного штрафа в размере 5000 руб.</w:t>
      </w:r>
    </w:p>
    <w:p>
      <w:pPr>
        <w:pStyle w:val="Normal"/>
        <w:ind w:firstLine="708"/>
        <w:jc w:val="both"/>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9702098.</w:t>
      </w:r>
    </w:p>
    <w:p>
      <w:pPr>
        <w:pStyle w:val="Normal"/>
        <w:ind w:firstLine="708"/>
        <w:jc w:val="both"/>
        <w:rPr>
          <w:sz w:val="28"/>
          <w:szCs w:val="28"/>
        </w:rPr>
      </w:pPr>
      <w:r>
        <w:rPr>
          <w:sz w:val="28"/>
          <w:szCs w:val="28"/>
        </w:rPr>
        <w:t>Квитанцию представить в канцелярию мирового судьи.</w:t>
      </w:r>
    </w:p>
    <w:p>
      <w:pPr>
        <w:pStyle w:val="31"/>
        <w:ind w:left="0" w:firstLine="709"/>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