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5-61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ИД:</w:t>
        <w:tab/>
        <w:t>16MS0107012022-003409-73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8.2022                                                                                    г. Зеленодоль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еспублики Татарстан М.В. Соколовская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ст. 20.25. ч.1 КоАП РФ в отношении И* А* Журина, *** г.р., уроженца РТ, зарегистрированного по адресу: РТ, Зеленодольский район, п. **, ул. ***, д. *, паспорт **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07.2022 в 01 час. 04 мин. было установлено, что И.А. Журин в нарушение ст.32.2 ч. 1 КоАП РФ не уплатил штраф в размере 1000 руб., наложенный по постановлению № 18810012220000021837 от 26.04.2022, т.е. совершил административное правонарушение, предусмотренное ст. 20.25 ч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А. Журин в суд не явился, о дне, месте и времени судебного заседания извещен надлежащ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: протокол об административном правонарушении от 28.07.2022, копию постановления № 18810012220000021837 от 26.04.2022 о наложении адм. штрафа, которое И.А. Журин получил и не обжаловал, мировой судья приходит к выводу, что вина И.А. Журина в совершении описанного выше административного правонарушения установлена и подтверждается 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И.А. Журину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ли отягчающих ответственность И.А. Журина, мировой судья не усматривает, а потому считает возможным назначить ему наказание в виде уплаты штрафа в двойном размере. </w:t>
      </w:r>
    </w:p>
    <w:p>
      <w:pPr>
        <w:pStyle w:val="31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0.25 ч.1, 29.9-29.11 КоАП РФ, мировой судья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И* А* Журина виновным в совершении административного правонарушения, предусмотренног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вергнуть И* А* Журина административному наказанию по ч. 1 ст. 20.25  КоАП РФ в виде штрафа в размере 2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203019000140, УИН 031869090000000002975076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TextBodyIndent"/>
        <w:spacing w:before="0" w:after="0"/>
        <w:ind w:left="0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