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467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6.2022</w:t>
        <w:tab/>
        <w:tab/>
        <w:tab/>
        <w:t xml:space="preserve">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1 ст. 7.27 Кодекса РФ об административных правонарушениях в отношении Гоголева Д* А*, *** г.р., уроженца г. ***, ***, работающего ***», зарегистрированного и проживающего по адресу: РТ, Зеленодольский район, с. ***, ул. ***, д. *, кв. *, 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Гоголеву Д.А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04.2022 года с 16 час. 25 мин. до 16 час. 30 мин., находясь в магазине  «Магнит Гинзбург», расположенном по адресу: РТ, Зеленодольский район, с. ***, ул. ***, д. *, Гоголев Д.А. тайно похитил одну бутылку водки «Старая Казань», объемом 0,75 л, стоимостью 384,00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голев Д.А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Гоголева Д.А. в совершении административного правонарушения подтверждается: протоколом об административном правонарушении № 2603860 от 06.06.2022; заявлением *** Е.Н., ее объяснением; объяснением *** А.Д.; объяснением *** Г.Р.; справкой о стоимости товара; товарно-транспортной накладной; протоколом осмотра места происшествия с фототаблицей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Гоголеву Д.А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отягчающих ответственность Гоголева Д.А., не установлено.</w:t>
      </w:r>
    </w:p>
    <w:p>
      <w:pPr>
        <w:pStyle w:val="31"/>
        <w:rPr/>
      </w:pPr>
      <w:r>
        <w:rPr>
          <w:szCs w:val="28"/>
        </w:rPr>
        <w:t>Обстоятельством, смягчающим ответственность Гоголева Д.А., мировой судья считает признание вины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Гоголева Д* А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4 суток. Срок ареста исчислять с 06.06.2022 с 15 час. 5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