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463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Р* Р* Гильмутдинова, *** года рождения, уроженца г. **, ***, не работающего, зарегистрированного по адресу: РТ, Зеленодольский район, с. ***, ул. ***, д. *, кв. *, проживающего по адресу: РТ, г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.Р. Гильмутдин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Р. Гильмутдинов, в отношении которого по решению Приволжского районного суда г. Казани РТ от 20.12.2021 установлен административный надзор на три года и ограничения, а именно: а именно: обязательная явка на регистрацию в ОМВД три раза в месяц, нарушил административное ограничение, а именно, 01.06.2022 с 08 час. 00 мин. до 18 час. 00 мин. на регистрацию в ОМВД России по Зеленодольскому району по адресу: РТ, г. Зеленодольск, ул. Заикина, д. 1, не явился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Р.Р. Гильмутдин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.Р. Гильмутдинова в совершении правонарушения подтверждается протоколом об административном правонарушении № 2603811 от 03.06.2022; объяснением *** Р.Х.;  решением суда; предупреждением; графиком прибытия поднадзорного лица на регистрацию; подпиской; уведомлением; справкой об административных правонарушениях, совершенных Р.Р. Гильмутдино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Р.Р. Гильмутдинова, его имущественное положение, состояние здоровья, признание вины, беременность сожительницы, как обстоятельства, смягчающие административную ответственность, а также отсутствие обстоятельств, отягчающих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Р* Р* Гильмутдино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3 суток. Срок ареста исчислять с момента административного задержания, то есть, с 13 час. 50  мин. 04.06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