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45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04.06.2022</w:t>
        <w:tab/>
        <w:tab/>
        <w:tab/>
        <w:tab/>
        <w:tab/>
        <w:t xml:space="preserve">                г. Зеленодольск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ст. 20.21. КоАП РФ в отношении * * Балытникова, *** г.р., уроженца д. *** района Республики ***, ***, не работающего, зарегистрированного и проживающего по адресу: РТ, г. ***, ул. ***, д. *, кв.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3.06.2022 в 18 час. 30 мин. возле подъезда № * дома № * по улице *** г. *** РТ, Балытников А.Е. находился в состоянии алкогольного опьянения, сидел на земле, утратив способность передвигаться, имел грязную одежду, резкий запах алкоголя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алытников А.Е. в суде вину в совершении правонарушения признал.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Балытникова А.Е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2603802 от 03.06.2022, объяснением *** Е.П., объяснением *** З.З., протоколом № 150 о направлении на медицинское освидетельствование на состояние опьянения , актом медицинского освидетельствования на состояние опьянения № 001629 от 03.06.2022,  фототаблице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Балытников А.Е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 обстоятельством по делу является признание вины, обстоятельством, отягчающим ответственность, является повторное совершение однородного административного правонарушения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Балытникову А.Е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* Е* Балытников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6 суток. Срок ареста исчислять с 03.06.2022 с 20 час. 45 ми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 xml:space="preserve"> М.В. Соколовска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