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45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04.06.2022</w:t>
        <w:tab/>
        <w:tab/>
        <w:tab/>
        <w:tab/>
        <w:tab/>
        <w:t xml:space="preserve">                г. Зеленодольск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ст. 20.21. КоАП РФ в отношении А* Н* Бренделева, *** г.р., уроженца г. *** РТ, ***, не работающего, зарегистрированного и проживающего по адресу: РТ, г. ***, ул. ***, д. *, кв.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3.06.2022 в 18 час. 30 мин. возле дома № * по улице *** г. Зеленодольска РТ, Бренделев А.Н. находился в состоянии алкогольного опьянения, лежал на земле, утратив способность передвигаться, имел грязную одежду, резкий запах алкоголя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ренделев А.Н. в суде вину в совершении правонарушения признал.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Бренделева А.Н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2603805 от 03.06.2022, объяснением ** А.А., объяснением *** Е.П., справкой МКСУ «Вытрезвитель» г. Зеленодольск, справкой ГАУЗ «ЗЦРБ», фототаблице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Бренделев А.Н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 обстоятельством по делу является признание вины, обстоятельством, отягчающим ответственность, является повторное совершение однородного административного правонарушения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Бренделеву А.Н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* Н* Бренделев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сроком на 6 суток. Срок ареста исчислять с 03.06.2022 с 22 час. 05 ми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 xml:space="preserve">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