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 xml:space="preserve">                                  Дело № 5-447/2022</w:t>
      </w:r>
    </w:p>
    <w:p>
      <w:pPr>
        <w:pStyle w:val="Style16"/>
        <w:ind w:left="2832" w:firstLine="708"/>
        <w:jc w:val="both"/>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04.06.2022</w:t>
        <w:tab/>
        <w:tab/>
        <w:tab/>
        <w:t xml:space="preserve">                                                                         г. Зеленодольск РТ</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1  по Зеленодольскому судебному району РТ М.В. Соколовская, рассмотрев материалы по ст. 19.24 ч. 3 Кодекса РФ об административных правонарушениях в отношении Е* В* Сорокина, 30.08.1983 года рождения, уроженца г. Зеленодольск ТАССР, ***, имеющего ***, не работающего, зарегистрированного по адресу: РТ, г. Зеленодольск, ул. ***, д. *, кв. *, проживающего по адресу: РТ, г. Зеленодольск, ул. **, д. *, кв. *, </w:t>
      </w:r>
    </w:p>
    <w:p>
      <w:pPr>
        <w:pStyle w:val="Normal"/>
        <w:jc w:val="both"/>
        <w:rPr/>
      </w:pPr>
      <w:r>
        <w:rPr>
          <w:sz w:val="28"/>
          <w:szCs w:val="28"/>
        </w:rPr>
        <w:t>права и обязанности лица, привлекаемого к административной ответственности, предусмотренные ст. 25.1 КоАП РФ, ст. 51 Конституции РФ, Е.В. Сорокину разъяснены (подпись привлеченного),</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Е.В. Сорокин, в отношении которого по решениям Приволжского районного суда г. Казани РТ  от 26.03.2020, Зеленодольского городского суда РТ от 27.05.2021, установлен административный надзор до погашения судимости по приговору Зеленодольского городского суда РТ от 25.01.2017 и ограничения в виде запрещения пребывания вне жилого или иного помещения, являющегося местом жительства либо местом пребывания поднадзорного лица, с 21 часа до 06 часов, за исключениями, связанными с осуществлением трудовой деятельности, предпринимательской деятельности или оказанием медицинской помощи поднадзорному лицу, членам его семьи, нарушил административное ограничение, а именно, 25.05.2022 в 21 час. 35 мин. по месту жительства по адресу: РТ, г. Зеленодольск, ул. **, д. *, кв. *,  отсутствовал, то есть, совершил административное правонарушение, предусмотренное ч. 3 ст. 19.24 КоАП РФ -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w:t>
      </w:r>
    </w:p>
    <w:p>
      <w:pPr>
        <w:pStyle w:val="Normal"/>
        <w:ind w:firstLine="708"/>
        <w:jc w:val="both"/>
        <w:rPr/>
      </w:pPr>
      <w:r>
        <w:rPr>
          <w:sz w:val="28"/>
          <w:szCs w:val="28"/>
        </w:rPr>
        <w:t xml:space="preserve">Е.В. Сорокин свою вину в совершении правонарушения признал. </w:t>
      </w:r>
    </w:p>
    <w:p>
      <w:pPr>
        <w:pStyle w:val="Normal"/>
        <w:ind w:firstLine="708"/>
        <w:jc w:val="both"/>
        <w:rPr/>
      </w:pPr>
      <w:r>
        <w:rPr>
          <w:sz w:val="28"/>
          <w:szCs w:val="28"/>
        </w:rPr>
        <w:t>Вина Е.В. Сорокина в совершении правонарушения подтверждается протоколом об административном правонарушении № 2603786 от 03.06.2022; актом посещения поднадзорного лица по месту жительства или пребывания; объяснением *** Э.Г.; объяснением *** Е.В.; решениями судов;  бланком ознакомления с правами и обязанностями поднадзорного лица; предупреждением; подписками; справкой об административных правонарушениях, совершенных Е.В. Сорокиным; постановлением мирового судьи  с/у № 5 по Зеленодольскому судебному району РТ от 21.04.2021 по делу № 5-66/2020.</w:t>
      </w:r>
    </w:p>
    <w:p>
      <w:pPr>
        <w:pStyle w:val="Normal"/>
        <w:ind w:firstLine="708"/>
        <w:jc w:val="both"/>
        <w:rPr/>
      </w:pPr>
      <w:r>
        <w:rPr>
          <w:sz w:val="28"/>
          <w:szCs w:val="28"/>
        </w:rPr>
        <w:t xml:space="preserve">Учитывая данные о личности Е.В. Сорокина, его имущественное положение, признание вины, наличие на иждивении малолетних детей, как обстоятельства, смягчающие административную ответственность, а также повторное совершение однородного административного правонарушения, как обстоятельство, отягчающее ответственность, руководствуясь ст.ст.29.5-29.7, 29.10,29.11 КоАП РФ, мировой судья </w:t>
      </w:r>
    </w:p>
    <w:p>
      <w:pPr>
        <w:pStyle w:val="31"/>
        <w:ind w:left="-851" w:firstLine="851"/>
        <w:jc w:val="center"/>
        <w:rPr>
          <w:sz w:val="28"/>
          <w:szCs w:val="28"/>
        </w:rPr>
      </w:pPr>
      <w:r>
        <w:rPr>
          <w:sz w:val="28"/>
          <w:szCs w:val="28"/>
        </w:rPr>
      </w:r>
    </w:p>
    <w:p>
      <w:pPr>
        <w:pStyle w:val="31"/>
        <w:ind w:left="-851" w:firstLine="851"/>
        <w:jc w:val="center"/>
        <w:rPr>
          <w:szCs w:val="28"/>
        </w:rPr>
      </w:pPr>
      <w:r>
        <w:rPr>
          <w:szCs w:val="28"/>
        </w:rPr>
        <w:t>ПОСТАНОВИЛ:</w:t>
      </w:r>
    </w:p>
    <w:p>
      <w:pPr>
        <w:pStyle w:val="31"/>
        <w:ind w:left="-851" w:firstLine="851"/>
        <w:jc w:val="center"/>
        <w:rPr>
          <w:szCs w:val="28"/>
        </w:rPr>
      </w:pPr>
      <w:r>
        <w:rPr>
          <w:szCs w:val="28"/>
        </w:rPr>
      </w:r>
    </w:p>
    <w:p>
      <w:pPr>
        <w:pStyle w:val="TextBodyIndent"/>
        <w:spacing w:before="0" w:after="0"/>
        <w:ind w:left="0" w:firstLine="709"/>
        <w:jc w:val="both"/>
        <w:rPr/>
      </w:pPr>
      <w:r>
        <w:rPr>
          <w:sz w:val="28"/>
          <w:szCs w:val="28"/>
        </w:rPr>
        <w:t xml:space="preserve">Признать Е* В* Сорокина виновным в совершении административного правонарушения, предусмотренного ч. 3 ст. 19.24 КоАП РФ и подвергнуть наказанию в виде административного ареста на срок 10 суток. Срок ареста исчислять с момента административного задержания, то есть, с 14 час. 03 мин. 04.06.2022. </w:t>
      </w:r>
    </w:p>
    <w:p>
      <w:pPr>
        <w:pStyle w:val="Normal"/>
        <w:ind w:firstLine="709"/>
        <w:jc w:val="both"/>
        <w:rPr>
          <w:sz w:val="28"/>
          <w:szCs w:val="28"/>
        </w:rPr>
      </w:pPr>
      <w:r>
        <w:rPr>
          <w:sz w:val="28"/>
          <w:szCs w:val="28"/>
        </w:rPr>
        <w:t>Постановление может быть обжаловано в Зеленодольский городской суд  РТ в течение 10 суток со дня вручения копии постановл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по Зеленодольскому судебному району РТ                    М.В. Соколовска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4"/>
    </w:rPr>
  </w:style>
  <w:style w:type="paragraph" w:styleId="31">
    <w:name w:val="Основной текст с отступом 3"/>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D3E7F8ABC5B00576C4E487D0D6DFF02BFC562AB47216E16441C7D1DBE88582DD3C13D4DC6GDm2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