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Дело № 5-439/2022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2.06.2022</w:t>
        <w:tab/>
        <w:tab/>
        <w:tab/>
        <w:tab/>
        <w:tab/>
        <w:t xml:space="preserve">      г. Зеленодольск РТ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6.8. КоАП РФ в отношении Юшковой Е* А*, *** г.р., уроженки г. *** МАССР,  ***, имеющей ***, работающей ***, зарегистрированной по адресу: Республика ***, г. ***, ул. ***, д. */*, кв. *, проживающей по адресу: Республика Татарстан, г. ***, ул. ***, д. *, паспорт ***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времени с 09 час. 20 мин. по 10 час. 45 мин. 25.05.2022 в ходе осмотра места происшествия по адресу: РТ, Зеленодольский район, * км автодороги *** до М-7 «Волга», в сумке-рюкзаке, принадлежащей Юшковой Е.А., находящейся на заднем пассажирском сидении с правой стороны в автомобиле марки «**», рег. ***, было обнаружено пять свертков, содержащих наркотическое средство – каннабиса (марихуана), массой 4,11 грамм. 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А. Юшкова в судебном заседании вину признала, пояснила, что приобрела наркотическое средство для личного потребления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Е.А. Юшковой в совершённом правонарушении установлена протоколом об административном правонарушении от 01.06.2022 № 2603747; сообщением «02»; протоколом осмотра места происшествия; объяснением Р.К. ***; объяснением С.В. ***; объяснением А.М. ***; объяснением Е.А. Юшковой; постановлением о назначении физико-химической судебной экспертизы; заключением экспер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Своими действиями Е.А. Юшков совершил административное правонарушение, предусмотренное ч. 1 ст. 6.8. КоАП РФ – незаконное приобретение, хранение без цели сбыта наркотических сред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Смягчающими обстоятельствами являются признание вины, наличие на иждивении малолетнего ребенка. Обстоятельств, отягчающих ответственность Е.А. Юшковой, не установлено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всех обстоятельств дела, в целях предотвращения совершения новых правонарушений мировой судья считает, что Е.А. Юшковой необходимо назначить наказание в виде административного штраф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ст. 6.8 ч. 1, 29.9, 29.10 КоАП РФ, мировой судья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Юшкову Е* А* виновной в совершении административного правонарушения, предусмотренного ч. 1 ст.6.8 КоАП РФ и подвергнуть административному наказанию в виде административного штрафа в размере 4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8140, УИН 03186909000000000285670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