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424/202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5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В* И* Васильева, *** года рождения, уроженца п. *** района Республики ***, ***, инвалида ***, работающего *** в ООО «***»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5.2022 в 06 час. 00 мин. было выявлено, что В.И. Васильев в нарушение ст.32.2 ч. 1 КоАП РФ не уплатил штраф в размере 500 руб., наложенный по постановлению № 2601123 от 03.02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И. Васильев в суде вину в совершении административного правонарушения признал, представил квитанцию об оплате штрафа от 25.05.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5.05.2022, копию постановления № 2601123 от 03.02.2022 о наложении адм. штрафа, которое В.И. Васильев получил и не обжаловал, мировой судья приходит к выводу, что вина В.И. Василь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.И. Василь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, являются признание вины, инвалидность * группы, обстоятельством, отягчающим ответственность В.И. Васильева, является повторное совершение однородного административного правонарушения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* И* Василь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В* И* Васильева административному наказанию по ч. 1 ст. 20.25  КоАП РФ в виде административного ареста сроком на 3 суток. Срок ареста исчислять с 25.05.2022 с 06 час. 00 мин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