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 xml:space="preserve">                   Дело № 5-421/2022</w:t>
      </w:r>
    </w:p>
    <w:p>
      <w:pPr>
        <w:pStyle w:val="Normal"/>
        <w:jc w:val="both"/>
        <w:rPr>
          <w:sz w:val="28"/>
          <w:szCs w:val="28"/>
        </w:rPr>
      </w:pPr>
      <w:r>
        <w:rPr>
          <w:sz w:val="28"/>
          <w:szCs w:val="28"/>
        </w:rPr>
        <w:tab/>
        <w:tab/>
        <w:tab/>
        <w:tab/>
        <w:tab/>
        <w:tab/>
        <w:tab/>
        <w:t>УИД: 16MS0107-01-2022-001935-33</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3 июня 2022 года</w:t>
        <w:tab/>
        <w:tab/>
        <w:tab/>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по Зеленодольскому судебному району РТ М.В. Соколовская,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по ч. 1  ст. 12.8 КоАП РФ в отношении Б* А* Канищева, ** г.р., уроженца пос. *** района *** области,  ***, имеющего ***, работающего индивидуальным предпринимателем, зарегистрированного по адресу: РТ, *** район, с. ***, ул. ***, д. *, проживающего по адресу: РТ, г. ***, ул. ***, д. *, кв. *, водительское удостоверение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30.04.2022 в 23 час. 40 мин. на * км М-7 «Волга» Зеленодольского района РТ Б.А. Канищев управлял автомобилем «***», регистрационный номер ***/116, в состоянии алкогольного опьянения, нарушив п.2.7 ПДД РФ.</w:t>
      </w:r>
    </w:p>
    <w:p>
      <w:pPr>
        <w:pStyle w:val="Normal"/>
        <w:ind w:firstLine="708"/>
        <w:jc w:val="both"/>
        <w:rPr>
          <w:sz w:val="28"/>
          <w:szCs w:val="28"/>
        </w:rPr>
      </w:pPr>
      <w:r>
        <w:rPr>
          <w:sz w:val="28"/>
          <w:szCs w:val="28"/>
        </w:rPr>
        <w:t xml:space="preserve">Б.А. Канищев в суде вину в совершении административного правонарушения не признал, при этом пояснил, что действительно управлял автомобилем, выпив до этого две банки пива. Поскольку он переживал за брата, которого сотрудники полиции пытались долгое время вытащить из автомобиля и составить в отношении него протокол об административном правонарушении за передачу права управления автомобиля ему, то он согласился на все, а именно, продул алкотектор, с результатами которого согласился, поставил подписи во всех, оформленных в отношении него процессуальных документах. </w:t>
      </w:r>
    </w:p>
    <w:p>
      <w:pPr>
        <w:pStyle w:val="Normal"/>
        <w:ind w:firstLine="708"/>
        <w:jc w:val="both"/>
        <w:rPr/>
      </w:pPr>
      <w:r>
        <w:rPr>
          <w:sz w:val="28"/>
          <w:szCs w:val="28"/>
        </w:rPr>
        <w:t>Вместе с тем, вина Б.А. Канищева в совершении административного правонарушения подтверждается материалами дела: протоколом 16 РТ 01760467 об административном правонарушении от 01.05.2022; протоколом 16 ОТ 209726 об отстранении от управления транспортным средством от 30.04.2022; актом 16 АО № 081996 от 01.05.2022  освидетельствования на состояние алкогольного опьянения с чеком алкотектора, согласно которым установлено состояние алкогольного опьянения Б.А. Канищева; объяснением Ф.Ф. ***; видеозаписью.</w:t>
      </w:r>
    </w:p>
    <w:p>
      <w:pPr>
        <w:pStyle w:val="Normal"/>
        <w:ind w:firstLine="708"/>
        <w:jc w:val="both"/>
        <w:rPr/>
      </w:pPr>
      <w:r>
        <w:rPr>
          <w:sz w:val="28"/>
          <w:szCs w:val="28"/>
        </w:rPr>
        <w:t>В действиях Б.А. Канищева усматривается состав административного правонарушения, предусмотренного ч. 1 ст. 12.8 КоАП РФ – управление транспортным средством водителем, находящимся в состоянии опьянения.</w:t>
      </w:r>
    </w:p>
    <w:p>
      <w:pPr>
        <w:pStyle w:val="Normal"/>
        <w:numPr>
          <w:ilvl w:val="0"/>
          <w:numId w:val="0"/>
        </w:numPr>
        <w:autoSpaceDE w:val="false"/>
        <w:ind w:firstLine="708"/>
        <w:jc w:val="both"/>
        <w:outlineLvl w:val="2"/>
        <w:rPr/>
      </w:pPr>
      <w:r>
        <w:rPr>
          <w:sz w:val="28"/>
          <w:szCs w:val="28"/>
        </w:rPr>
        <w:t>При назначении наказания Б.А. Канищеву следует учитывать характер совершенного административного правонарушения, личность виновного,  наличие на иждивении малолетнего ребенка, как обстоятельство, смягчающее административную ответственность, повторное совершение однородного административного правонарушения, как обстоятельство, отягчающее ответственность.</w:t>
      </w:r>
    </w:p>
    <w:p>
      <w:pPr>
        <w:pStyle w:val="Normal"/>
        <w:numPr>
          <w:ilvl w:val="0"/>
          <w:numId w:val="0"/>
        </w:numPr>
        <w:autoSpaceDE w:val="false"/>
        <w:ind w:firstLine="708"/>
        <w:jc w:val="both"/>
        <w:outlineLvl w:val="2"/>
        <w:rPr>
          <w:sz w:val="28"/>
          <w:szCs w:val="28"/>
        </w:rPr>
      </w:pPr>
      <w:r>
        <w:rPr>
          <w:sz w:val="28"/>
          <w:szCs w:val="28"/>
        </w:rPr>
        <w:t>На основании изложенного, руководствуясь ст.ст.29.5-29.7, 29.10,29.11 КоАП РФ,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Б* А* Канищева виновным в совершении правонарушения, предусмотренного ч. 1 ст. 12.8 КоАП РФ.</w:t>
      </w:r>
    </w:p>
    <w:p>
      <w:pPr>
        <w:pStyle w:val="Normal"/>
        <w:ind w:firstLine="708"/>
        <w:jc w:val="both"/>
        <w:rPr/>
      </w:pPr>
      <w:r>
        <w:rPr>
          <w:sz w:val="28"/>
          <w:szCs w:val="28"/>
        </w:rPr>
        <w:t>Подвергнуть Б* А* Канищева административному наказанию по ч. 1 ст. 12.8 КоАП РФ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03100643000000011100 в НБ РТ//УФК по РТ г. Казань, БИК 019205400, ИНН 1654002946, КПП 165945001, КБК 18811601123010001140, ОКТМО 92701000, УИН 18810416221990056544.</w:t>
      </w:r>
    </w:p>
    <w:p>
      <w:pPr>
        <w:pStyle w:val="Normal"/>
        <w:ind w:firstLine="708"/>
        <w:jc w:val="both"/>
        <w:rPr>
          <w:sz w:val="28"/>
          <w:szCs w:val="28"/>
        </w:rPr>
      </w:pPr>
      <w:r>
        <w:rPr>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