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№ 5-42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УИД: 16МS0107-01-2022-001934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 июня 2022 года</w:t>
        <w:tab/>
        <w:tab/>
        <w:tab/>
        <w:tab/>
        <w:tab/>
        <w:tab/>
        <w:t xml:space="preserve">                   г. Зеленодольск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1 по Зеленодольскому судебному району РТ Соколовская М.В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 по ч. 1  ст. 12.26 КоАП РФ в отношении гр.Герасимова К* Ю*, *** г.р., уроженца г. ***, ***, работающего *** зарегистрированного по адресу: *** Республика, г. ***, ул. ***, д. *, кв. *, проживающего по адресу: Республика Татарстан, г. ***, ул. ***, кв. *, кв. *, ранее не привлекавшегося к административной ответственности, водительское удостоверение  **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b w:val="false"/>
          <w:sz w:val="28"/>
          <w:szCs w:val="28"/>
        </w:rPr>
        <w:t>14.05.2022 в 08 час. 25 мин. Герасимов Р.Ю. на * км автодороги ** до М-7 «Волга» Зеленодольского района РТ, управлявший автомобилем «</w:t>
      </w:r>
      <w:r>
        <w:rPr>
          <w:b w:val="false"/>
          <w:bCs w:val="false"/>
          <w:color w:val="202124"/>
          <w:sz w:val="28"/>
          <w:szCs w:val="28"/>
          <w:shd w:fill="FFFFFF" w:val="clear"/>
        </w:rPr>
        <w:t>***</w:t>
      </w:r>
      <w:r>
        <w:rPr>
          <w:b w:val="false"/>
          <w:bCs w:val="false"/>
          <w:sz w:val="28"/>
          <w:szCs w:val="28"/>
        </w:rPr>
        <w:t>»</w:t>
      </w:r>
      <w:r>
        <w:rPr>
          <w:b w:val="false"/>
          <w:sz w:val="28"/>
          <w:szCs w:val="28"/>
        </w:rPr>
        <w:t xml:space="preserve">, рег. № ***/21, с признаками опьянения, от прохождения освидетельствования на состояние опьянения в медицинском учреждении отказался, тем самым нарушил п.п.2.3.2 Правил дорожного движения РФ, то есть, совершил административное  правонарушение, ответственность за которое предусмотрена ч. 1 ст. 12.26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ерасимов Р.Ю. в суде вину в совершении административного правонарушения признал, пояснил, что  у него оставался запах перегара, поэтому он отказался проходить освидетельствование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: протокол 16 РТ 01777883 об административном правонарушении от 14.05.2022; протокол 16 ОТ № 207187 об отстранении от управления транспортным средством от 14.05.2022; акт 16 08 00093418 освидетельствования на состояние алкогольного опьянения от 14.05.2022; протокол 16 ТМ № 00022512 от 14.05.2022 о направлении на медицинское освидетельствование, согласно которому Герасимов Р.Ю. пройти медицинское освидетельствование отказался; объяснение *** А.М.; объяснение *** Ш.Т.; объяснение *** А.Р., мировой судья приходит к выводу о наличии в действиях Герасимова Р.Ю. состава административного правонарушения, предусмотренного ч. 1 ст. 12.26 КоАП РФ -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При назначении наказания Герасимову Р.Ю. следует учитывать характер совершенного административного правонарушения, данные о его личности, отсутствие обстоятельств, отягчающих административную ответственность, признание вины, как обстоятельство, смягчающее ответственность. </w:t>
      </w:r>
    </w:p>
    <w:p>
      <w:pPr>
        <w:pStyle w:val="ConsPlusNormal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ст.ст.29.5-29.7, 29.10,29.11 КоАП РФ, мировой судь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Герасимова К* Ю* виновным в совершении административного правонарушения, предусмотренного ч. 1 ст. 12.26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ргнуть Герасимова К* Ю* административному наказанию по ч. 1 ст.12.26 КоАП РФ в виде административного штрафа в размере 30000 (тридцать тысяч) рублей с лишением права управления транспортными средствами на срок один год шесть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силу по реквизитам: получатель УФК по РТ (УГИБДД МВД по РТ), р/с 03100643000000011100 в НБ РТ//УФК по РТ г. Казань, БИК 019205400, ИНН 1654002946, КПП 165945001, КБК 18811601123010001140, ОКТМО 92701000, УИН 18810316221130004203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 РТ</w:t>
        <w:tab/>
        <w:tab/>
        <w:tab/>
        <w:t xml:space="preserve">М.В. Соколовская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851" w:gutter="0" w:header="0" w:top="567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