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41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: 16MS0107-01-2022-001913-0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2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Карманова Д* А*, *** г.р., уроженца г. *** РТ, холостого, не работающего, зарегистрированного и проживающего по адресу: РТ, Зеленодольский район, с. ***, ул. ***, д. *, кв. *, паспорт ***, 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0.05.2022 с 22 час. 00 мин. до 24 час. 00 мин.  Д.А. Карманов, находясь по адресу: РТ, Зеленодольский район, с. ***, ул. ***, д. *, кв. *,  громко кричал, пел песни, слушал музыку, шуме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Д.А. Карман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ий А.А. *** в суд не явился, о дне, месте и времени судебного заседания извещен надлежаще, в заявлении просит рассмотреть дело без его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Д.А. Карман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3413 от 14.05.2022; сообщением; заявлением А.А. ** и его объяснением; объяснением Д.А. Карманова; объяснением Р.Р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Д.А. Карман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манова Д* А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Карманова Д* А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2010020000140, УИН 03186909000000000285621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