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40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871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Галиуллина Р* А*, *** года рождения, уроженца Республики Татарстан, зарегистрированного по адресу: РТ, Зеленодольский район, д. ***, ул. ***, д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04.2022 в 14 час. 49 мин. было выявлено, что Галиуллин Р.А. в нарушение ч.1 ст.32.2 КоАП РФ не уплатил в срок установленный законом, административный  штраф в размере 500 руб., назначенный постановлением № 18810216221994767096 от 24.01.2022 по делу об административном правонарушении, предусмотренном ст. 12.14 ч. 3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лиуллин Р.А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3.04.2022, копию постановления № 18810216221994767096 от 24.01.2022  о наложении административного штрафа, которое было получено Галиуллиным Р.А., мировой судья приходит к выводу, что вина Галиуллина Р.А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лиуллину Р.А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Галиуллина Р.А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иуллина Р* А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алиуллина Р* А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5383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